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ЕКТ РІШЕННЯ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Про внесення змін до  штатного розпису 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селення  виконкому Покровської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іської Ради з 01 вересня 2017 рок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Керуючись п.1 ст.52 Закону України «Про місцеве самоврядування в Україні», на виконання Постанови Кабінету Міністрів України від </w:t>
      </w:r>
      <w:r>
        <w:rPr>
          <w:sz w:val="28"/>
          <w:szCs w:val="28"/>
          <w:lang w:val="uk-UA"/>
        </w:rPr>
        <w:t xml:space="preserve">26 квітня 2017р. № 295 «Деякі питання реалізації  статті 259 Кодексу законів про працю України» та статті 34 Закону України «Про місцеве самоврядування в Україні»» </w:t>
      </w:r>
      <w:r>
        <w:rPr>
          <w:sz w:val="27"/>
          <w:szCs w:val="27"/>
          <w:lang w:val="uk-UA"/>
        </w:rPr>
        <w:t xml:space="preserve">з метою організації роботи щодо контролю за додержанням законодавства про працю  та зайнятість населення  виконавчий комітет Покровської міської ради, </w:t>
      </w:r>
    </w:p>
    <w:p>
      <w:pPr>
        <w:pStyle w:val="Normal"/>
        <w:jc w:val="center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Ввести з 01 вересня 2017р. зміни  до  штатного розпису Управління праці та соціального захисту населення  виконкому Покровської  міської Ради, затвердженого рішенням виконкому Покровської міської Ради № 649 від 28.12.2016р. «Про внесення змін до штатного  </w:t>
      </w:r>
      <w:r>
        <w:rPr>
          <w:bCs/>
          <w:sz w:val="27"/>
          <w:szCs w:val="27"/>
          <w:lang w:val="uk-UA"/>
        </w:rPr>
        <w:t xml:space="preserve">розпису Управління праці та соціального захисту населення виконкому Покровської міської Ради на  2017 рік» ,  створивши відділ здійснення контролю </w:t>
      </w:r>
      <w:r>
        <w:rPr>
          <w:sz w:val="27"/>
          <w:szCs w:val="27"/>
          <w:lang w:val="uk-UA"/>
        </w:rPr>
        <w:t xml:space="preserve">за додержанням законодавства про працю  та зайнятість населення </w:t>
      </w:r>
      <w:r>
        <w:rPr>
          <w:bCs/>
          <w:sz w:val="27"/>
          <w:szCs w:val="27"/>
          <w:lang w:val="uk-UA"/>
        </w:rPr>
        <w:t>в кількості однієї штатної одиниці  - начальника відді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Начальнику   Управління     праці     та   соціального  захисту      населення Ігнатюк Т.М.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 привести штатний розпис з 01.09.2017 року у відповідність до даного рішення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2.2. здійснювати оплату праці в межах кошторисних призначен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ab/>
        <w:t>3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іровани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user</dc:creator>
  <dc:description/>
  <cp:keywords/>
  <dc:language>en-US</dc:language>
  <cp:lastModifiedBy>Nina</cp:lastModifiedBy>
  <cp:lastPrinted>2017-07-12T10:52:00Z</cp:lastPrinted>
  <dcterms:modified xsi:type="dcterms:W3CDTF">2017-07-31T06:34:00Z</dcterms:modified>
  <cp:revision>3</cp:revision>
  <dc:subject/>
  <dc:title/>
</cp:coreProperties>
</file>