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0</wp:posOffset>
                </wp:positionH>
                <wp:positionV relativeFrom="paragraph">
                  <wp:posOffset>-495300</wp:posOffset>
                </wp:positionV>
                <wp:extent cx="611505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1pt;margin-top:-39pt;width:48.1pt;height:15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3.12.2021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№</w:t>
      </w:r>
      <w:r>
        <w:rPr>
          <w:bCs/>
          <w:sz w:val="28"/>
          <w:szCs w:val="28"/>
        </w:rPr>
        <w:t>597/06-5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вартості дитино-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харчування дітей у закладах дошкі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и, дошкільних підрозділах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ів, навчально-виховного об'єдн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структурного підрозділу дошкільної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нечко» КЗ «Шолоховська СЗШ»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на 2022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 метою подальшого соціального захисту дітей дошкільного віку, забезпечення повноцінного раціонального збалансованого харчування вихованців закладів дошкільної освіти, дошкільних підрозділів                      навчально-виховних комплексів, навчально-виховного об'єднання                              та вихованців структурного підрозділу дошкільної освіти «Сонечко»                        КЗ «Шолоховська СЗШ» Покровської міської ради, на виконання пункту                      2 Порядку встановлення плати для батьків за перебування дітей у державних                   і комунальних дошкільних та інтернатних навчальних закладах, затвердженого наказом Міністерства освіти і науки України від 21.11.2002 року №667, Санітарного регламенту для дошкільних навчальних закладів, затвердженого наказом Міністерства охорони здоров'я України від 24.03.2016 року №234, Постанови кабінету Міністрів України від 24.03.2021 року №305                            «Про затвердження норм та Порядку організації харчування у закладах освіти та дитячих закладах оздоровлення та відпочинку», рішення виконавчого комітету Покровської міської ради від 23.12.2021 №596 «Про затвердження Порядку встановлення батьківської плати за харчування дітей в закладах освіти Покровської міської ради в новій редакції», керуючись статтею 35 Закону України «Про дошкільну освіту», підпунктом 6 пункту «а» статті 32 Закону України «Про місцеве самоврядування в Україні» виконавчий комітет Покр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з 1 січня 2022 року вартість дитино-дня за харчування дітей у закладах дошкільної освіти, дошкільних підрозділах навчально-виховних комплексів, начально-виховного об'єднання та структурного підрозділу дошкільної освіти «Сонечко» КЗ «Шолоховська СЗШ» Покровської міської ради у розмірі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пах з віковою категорією дітей від 1 до 3 років – 31,00 грн. в день, 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хунок коштів міського бюджету - 12,00 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хунок батьківської плати – 19,00 гр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пах з віковою категорією дітей від 3 до 4 років – 32,00 грн. в день, 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хунок коштів міського бюджету - 13,00 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хунок батьківської плати – 19,00 гр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рупах з віковою категорією дітей від 4 до 6(7) років – 41,00 грн. в день, 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хунок коштів міського бюджету -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,00 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хунок батьківської плати – 25,00 гр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анаторний групах – 50,00 грн. в день за рахунок коштів в міського бюдже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суворе дотримання Порядку встановлення батьківської плати за харчування дітей у закладах освіти Покровської міської ради в новій редакції, затвердженого рішенням виконавчого комітету Покровської міської ради від 23.12.2021 №5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ажити таким, що втратило чинність рішення виконавчого комітету Покровської міської ради №105 від 24.03.2021 року «Про встановлення вартості дитино-дня за харчування дітей у закладах дошкільної освіти, дошкільних підрозділах навчально-виховних комплексів, начально-виховного об'єднання та структурного підрозділу дошкільної освіти «Сонечко» КЗ «Шолоховська СЗШ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ішення набуває чинності з 01.01.2022 ро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ію роботи щодо виконання даного рішення покласти на начальника управління освіти Ольгу МАТВЄЄВУ, контроль – на заступника міського голови Ганну ЦУПР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 xml:space="preserve">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1-12-06T10:14:00Z</cp:lastPrinted>
  <dcterms:modified xsi:type="dcterms:W3CDTF">2022-01-31T11:10:07Z</dcterms:modified>
  <cp:revision>25</cp:revision>
  <dc:subject/>
  <dc:title/>
</cp:coreProperties>
</file>