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>П Р О Е К Т</w:t>
      </w:r>
      <w:r>
        <w:rPr>
          <w:szCs w:val="30"/>
        </w:rPr>
        <w:t xml:space="preserve"> </w:t>
      </w:r>
      <w:r>
        <w:rPr>
          <w:szCs w:val="3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у                приймання-передачі робіт по об’єкту «Реконструкція очисних споруд каналізації міста Орджонікідзе на 2007-2010р.»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раховуючи звернення МКП «Покровводоканал» від 18.05.2017р. №410/3,   з метою виконання рішення 26 сесії 5 скликання міської ради від 25.01.2015р. №24, з метою підвищення ефективності використання майна територіальної громади міста, та керуючись пункту 3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Xfmc1"/>
        <w:shd w:fill="FFFFFF" w:val="clear"/>
        <w:spacing w:before="0" w:after="0"/>
        <w:ind w:firstLine="375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твердити акт приймання-передачі робіт по об’єкту «Реконструкції очисних споруд каналізації міста Орджонікідзе на 2007-2010р.», виконаних ТОВ «Стройпрогрес» від виконавчого комітету Покровської міської ради на баланс МКП «Покровводоканал»</w:t>
      </w:r>
      <w:r>
        <w:rPr>
          <w:rStyle w:val="Appleconvertedspace"/>
          <w:color w:val="000000"/>
          <w:sz w:val="28"/>
          <w:szCs w:val="28"/>
          <w:lang w:val="uk-UA"/>
        </w:rPr>
        <w:t> що додається.</w:t>
      </w:r>
    </w:p>
    <w:p>
      <w:pPr>
        <w:pStyle w:val="Xfmc1"/>
        <w:shd w:fill="FFFFFF" w:val="clear"/>
        <w:spacing w:before="0" w:after="0"/>
        <w:ind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ймання-передачі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окров                                                                                                               ______________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місія, створена згідно розпорядження міського голови  від 22.05.2017р.  №171-р склала акт про наступн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 результатами вивчення наявної первинної документації виконавчого комітету Орджонікідзевської міської ради за 2007-2009рр. комісією було встановлено, що ТОВ «Стройпрогрес» у 2007 році дійсно було виконано роботи з реконструкції очисних споруд каналізації, про що свідчать договір з ТОВ «Стройпрогрес» та акти приймання виконаних підрядних робіт №1 за листопад 2007 року та №2 за грудень 2007 року. Виконавчим комітетом  Орджонікідзевської міської ради кошти за виконані роботи сплачені повністю (копії платіжних доручень додаються). Також Орджонікідзевською міською радою було прийнято рішення  від 25 січня 2008р. № 24  про передачу даних робіт на баланс МКП «Орджонікідзеводоканал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те, за результатами вивчення первинної документації МКП «Покровводоканал» рішення дійсно залишилося не виконаним (на балансі підприємства на рахунку «капітальні інвестиції» суми за зазначеними актами не знача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ому комісія вирішила: для можливості подальшого введення в експлуатацію даних робіт (заміна каналізаційного напірного колектору на труби ПВХ діаметром 400мм) передати виконані роботи на баланс  МКП «Покровводоканал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КП «Покровводоканал» прийняти на баланс виконані роботи з реконструкції очисних споруд каналізації ТОВ «Стройпрогрес» на суму 699 999,60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пії договорів та актів додаю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</w:t>
      </w:r>
      <w:r>
        <w:rPr/>
        <w:t>олова комісії</w:t>
      </w: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>аступник міського голови</w:t>
      </w:r>
      <w:r>
        <w:rPr>
          <w:lang w:val="uk-UA"/>
        </w:rPr>
        <w:t xml:space="preserve">                             </w:t>
      </w:r>
      <w:r>
        <w:rPr/>
        <w:t xml:space="preserve"> </w:t>
      </w:r>
      <w:r>
        <w:rPr>
          <w:lang w:val="uk-UA"/>
        </w:rPr>
        <w:t>_________________    О.Г. Чистяков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/>
      </w:pPr>
      <w:r>
        <w:rPr>
          <w:lang w:val="uk-UA"/>
        </w:rPr>
        <w:t>З</w:t>
      </w:r>
      <w:r>
        <w:rPr/>
        <w:t>аступник голови комісії</w:t>
      </w:r>
      <w:r>
        <w:rPr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Н</w:t>
      </w:r>
      <w:r>
        <w:rPr/>
        <w:t>ачальник УЖКГ та будівництва</w:t>
      </w:r>
      <w:r>
        <w:rPr>
          <w:lang w:val="uk-UA"/>
        </w:rPr>
        <w:t xml:space="preserve">                   _________________    В.В.</w:t>
      </w:r>
      <w:r>
        <w:rPr/>
        <w:t>Ребенок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/>
      </w:pPr>
      <w:r>
        <w:rPr>
          <w:lang w:val="uk-UA"/>
        </w:rPr>
        <w:t xml:space="preserve">Секретар комісії </w:t>
      </w:r>
    </w:p>
    <w:p>
      <w:pPr>
        <w:pStyle w:val="Normal"/>
        <w:rPr/>
      </w:pPr>
      <w:r>
        <w:rPr>
          <w:lang w:val="uk-UA"/>
        </w:rPr>
        <w:t xml:space="preserve">Головний бухгалтер УЖКГ та будівництва  _________________      Л.В.Медведєва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відділу економі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ровської міської ради                                ________________        О.Ю.Глазков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у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кровської міської ради                              ________________         О.П.Шульг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В.о. д</w:t>
      </w:r>
      <w:r>
        <w:rPr/>
        <w:t>иректор</w:t>
      </w:r>
      <w:r>
        <w:rPr>
          <w:lang w:val="uk-UA"/>
        </w:rPr>
        <w:t>а</w:t>
      </w:r>
      <w:r>
        <w:rPr/>
        <w:t xml:space="preserve"> МКП «Покровводоканал»</w:t>
      </w:r>
      <w:r>
        <w:rPr>
          <w:lang w:val="uk-UA"/>
        </w:rPr>
        <w:t xml:space="preserve">    ________________        О.В.</w:t>
      </w:r>
      <w:r>
        <w:rPr/>
        <w:t xml:space="preserve">Забула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Г</w:t>
      </w:r>
      <w:r>
        <w:rPr/>
        <w:t xml:space="preserve">оловний бухгалтер </w:t>
      </w:r>
    </w:p>
    <w:p>
      <w:pPr>
        <w:pStyle w:val="Normal"/>
        <w:rPr>
          <w:lang w:val="uk-UA"/>
        </w:rPr>
      </w:pPr>
      <w:r>
        <w:rPr/>
        <w:t>МКП «Покровводоканал»</w:t>
      </w:r>
      <w:r>
        <w:rPr>
          <w:lang w:val="uk-UA"/>
        </w:rPr>
        <w:t xml:space="preserve">                             ________________         Л.О.</w:t>
      </w:r>
      <w:r>
        <w:rPr/>
        <w:t xml:space="preserve">Музикант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Г</w:t>
      </w:r>
      <w:r>
        <w:rPr/>
        <w:t xml:space="preserve">оловний інженер </w:t>
      </w:r>
    </w:p>
    <w:p>
      <w:pPr>
        <w:pStyle w:val="Normal"/>
        <w:rPr>
          <w:lang w:val="uk-UA"/>
        </w:rPr>
      </w:pPr>
      <w:r>
        <w:rPr/>
        <w:t>МКП «Покровводоканал»</w:t>
      </w:r>
      <w:r>
        <w:rPr>
          <w:lang w:val="uk-UA"/>
        </w:rPr>
        <w:t xml:space="preserve">                             ________________          С.В.</w:t>
      </w:r>
      <w:r>
        <w:rPr/>
        <w:t xml:space="preserve">Баранцов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>Н</w:t>
      </w:r>
      <w:r>
        <w:rPr/>
        <w:t>ачальник виробничо-техні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 МКП «Покровводоканал»            ________________            А.С.Бруснік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0:00Z</dcterms:created>
  <dc:creator>FuckYouBill</dc:creator>
  <dc:description/>
  <cp:keywords/>
  <dc:language>en-US</dc:language>
  <cp:lastModifiedBy>Ekonomika</cp:lastModifiedBy>
  <cp:lastPrinted>2017-07-24T13:40:00Z</cp:lastPrinted>
  <dcterms:modified xsi:type="dcterms:W3CDTF">2017-07-24T14:02:00Z</dcterms:modified>
  <cp:revision>4</cp:revision>
  <dc:subject/>
  <dc:title>Про затвердження заходів з утримання</dc:title>
</cp:coreProperties>
</file>