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shd w:fill="FFFFFF" w:val="clear"/>
        <w:spacing w:lineRule="auto" w:line="216"/>
        <w:ind w:right="266" w:hanging="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ind w:left="11" w:right="4677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повнення до Міської комплексної програми соціального захисту населення на 2016-2018 роки, затвердженої рішенням 10 сесії 7 скликання від 29.07.2016р.№18  </w:t>
      </w:r>
    </w:p>
    <w:p>
      <w:pPr>
        <w:pStyle w:val="Normal"/>
        <w:shd w:fill="FFFFFF" w:val="clear"/>
        <w:ind w:left="11" w:right="4677" w:hanging="11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</w:t>
      </w:r>
    </w:p>
    <w:p>
      <w:pPr>
        <w:pStyle w:val="Normal"/>
        <w:ind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забезпечення  додаткової підтримки членам сімей загиблих учасників </w:t>
      </w:r>
      <w:r>
        <w:rPr>
          <w:sz w:val="28"/>
          <w:szCs w:val="28"/>
          <w:lang w:val="uk-UA"/>
        </w:rPr>
        <w:t>антитерористичної операції керуючись Законом України «Про внесення змін до ст.15 Закону України «Про статус ветеранів війни, гарантії їх соціального захисту»</w:t>
      </w:r>
      <w:r>
        <w:rPr>
          <w:color w:val="000000"/>
          <w:sz w:val="28"/>
          <w:szCs w:val="28"/>
          <w:lang w:val="uk-UA"/>
        </w:rPr>
        <w:t xml:space="preserve"> та ст.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  <w:r>
        <w:rPr>
          <w:sz w:val="10"/>
          <w:szCs w:val="1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Доповнити розділ ІІ додатку до Міської комплексної  програми соціального захисту населення міста на 2016-2018 роки   пунктом 21 такого змісту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42"/>
        <w:gridCol w:w="2467"/>
        <w:gridCol w:w="1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додаткову підтрим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м сімей загиблих учасників антитерористичної операції у вигляді щомісячної адресної грошової допомоги кожному члену сім’ї за рахунок коштів міського бюджет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щомісячну виплату адресної грошової допомоги членам сімей загиблих учасників антитерористичної операції, згідно додатку 1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Затвердити розрахунок потреби в коштах для виплати щомісячної адресної грошової допомоги членам сімей загиблих учасників антитерористичної операції на період з серпня по грудень 2017 рік згідно додатку 2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Головним розпорядником коштів по здійсненню виплати щомісячної  грошової допомоги  визначити Управління праці та соціального захисту населення     (Ігнатюк Т.М.)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(Міщенко Т.В.) здійснювати фінансування цих виплат за рахунок коштів міського бюджету.</w:t>
      </w:r>
    </w:p>
    <w:p>
      <w:pPr>
        <w:pStyle w:val="22"/>
        <w:tabs>
          <w:tab w:val="clear" w:pos="708"/>
          <w:tab w:val="left" w:pos="0" w:leader="none"/>
        </w:tabs>
        <w:spacing w:lineRule="auto" w:line="216" w:before="0" w:after="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жбі у справах дітей (Дубіна Н.Ю.) здійснювати контроль за цільовим використання коштів, виплачених на дітей загиблих батьків.</w:t>
      </w:r>
    </w:p>
    <w:p>
      <w:pPr>
        <w:pStyle w:val="22"/>
        <w:tabs>
          <w:tab w:val="clear" w:pos="708"/>
          <w:tab w:val="left" w:pos="0" w:leader="none"/>
        </w:tabs>
        <w:spacing w:lineRule="auto" w:line="216" w:before="0" w:after="0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7. Координацію за виконанням цього рішення покласти на начальника Управління праці та соціального захисту населення (Ігнатюк Т.М.), контроль -  на  заступника міського голови Бондаренко Н.О. </w:t>
      </w:r>
      <w:r>
        <w:rPr>
          <w:sz w:val="28"/>
          <w:szCs w:val="27"/>
        </w:rPr>
        <w:t>та на  постійні депутатські комісії з питань планування бюджету, фінансів, економічного розвитку, регуляторної політики та підприємництва (Травка В.І.), з питань соціального захисту та охорони здоров’я, освіти, культури та спорту у справах  молоді (Гончаренко Ю.О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8"/>
        </w:rPr>
      </w:pPr>
      <w:r>
        <w:rPr>
          <w:sz w:val="20"/>
          <w:szCs w:val="28"/>
        </w:rPr>
        <w:t>Ігнатюк Т.М., 4-11-00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даток 1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місячну виплату адресної грошової допомоги членам сімей загиблих учасників антитерористичної операції за рахунок коштів міського бюджету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на грошова допомога членам сімей загиблих учасників антитерористичної операції виплачується щомісячно за рахунок коштів міського бюджету.</w:t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шова допомога здійснюється на підставі даних Єдиного державного автоматизованого реєстру осіб, які мають право на пільги.</w:t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а щомісячної грошової допомоги визначається у розмірі, затвердженому рішенням сесії на відповідний бюджетний рік. </w:t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шова допомога виплачується кожному члену сім’ї </w:t>
      </w:r>
      <w:r>
        <w:rPr>
          <w:rFonts w:cs="Times New Roman" w:ascii="Times New Roman" w:hAnsi="Times New Roman"/>
          <w:sz w:val="28"/>
          <w:szCs w:val="28"/>
          <w:lang w:val="uk-UA"/>
        </w:rPr>
        <w:t>загиблого учасника антитерористичної опе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 за довіреністю уповноваженій ним особі на </w:t>
      </w:r>
      <w:r>
        <w:rPr>
          <w:rFonts w:cs="Times New Roman" w:ascii="Times New Roman" w:hAnsi="Times New Roman"/>
          <w:sz w:val="28"/>
          <w:szCs w:val="28"/>
          <w:lang w:val="uk-UA"/>
        </w:rPr>
        <w:t>особовий рахунок у банку;</w:t>
      </w:r>
    </w:p>
    <w:p>
      <w:pPr>
        <w:pStyle w:val="HTML1"/>
        <w:numPr>
          <w:ilvl w:val="0"/>
          <w:numId w:val="3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 смерті або зміни адреси реєстрації поза межами міста особі, якій призначена грошова допомога, подальша виплата припиняється з наступного місяця. 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.  </w:t>
      </w:r>
    </w:p>
    <w:p>
      <w:pPr>
        <w:pStyle w:val="HTML1"/>
        <w:numPr>
          <w:ilvl w:val="0"/>
          <w:numId w:val="3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лата грошової допомоги припиняється у разі: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явлення недостовірності наданої особою інформації, внесеної до Єдиного державного автоматизованого реєстру осіб, які мають право на пільги;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тання обставин, які унеможливлюють виплату, - з місяця, що настає за тим, в якому відбулися зміни;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ння пільговиком заяви про припинення виплати - з місяця, </w:t>
        <w:br/>
        <w:t>що настає за місяцем її подання, якщо інше не обумовлено заявою.</w:t>
      </w:r>
    </w:p>
    <w:p>
      <w:pPr>
        <w:pStyle w:val="HTML1"/>
        <w:numPr>
          <w:ilvl w:val="0"/>
          <w:numId w:val="3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підставно отримана грошова допомога за вимогою</w:t>
        <w:br/>
        <w:t>Управління праці та соціального захисту населення повертається</w:t>
        <w:br/>
        <w:t>отримувачем на його реєстраційний рахунок.</w:t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ці та соціального захисту населення визначає потребу в коштах та надає фінансовому управлінню розрахунок планових призначень на відповідний бюджетний рік, необхід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фінансування </w:t>
      </w:r>
      <w:bookmarkStart w:id="0" w:name="o46"/>
      <w:bookmarkStart w:id="1" w:name="o42"/>
      <w:bookmarkStart w:id="2" w:name="o41"/>
      <w:bookmarkStart w:id="3" w:name="o40"/>
      <w:bookmarkStart w:id="4" w:name="o39"/>
      <w:bookmarkStart w:id="5" w:name="o36"/>
      <w:bookmarkStart w:id="6" w:name="o35"/>
      <w:bookmarkStart w:id="7" w:name="o29"/>
      <w:bookmarkStart w:id="8" w:name="o28"/>
      <w:bookmarkStart w:id="9" w:name="o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щомісячної виплати адресної грошової допомоги членам сімей загиблих учасників антитерористичної операції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гнатюк Т.М..4-11-00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даток 2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и в коштах для виплати щомісячної адресної грошової допомоги членам сімей загиблих учасників антитерористичної операції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еріод з</w:t>
      </w:r>
      <w:r>
        <w:rPr/>
        <w:t xml:space="preserve"> серпня по грудень 2017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9"/>
        <w:gridCol w:w="2126"/>
        <w:gridCol w:w="1177"/>
        <w:gridCol w:w="22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Кількість членів сімей загиблих учасників антитерористичної операці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Розмір щомісячної грошової виплати 2017 року,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Сума потреби в коштах на місяць 2017 року), гр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Кількість місяців до кінця ро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Сума потреби в коштах на місяць до  кінця року, гр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12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640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Ігнатюк Т.М..4-11-00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Unicode M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Lucida Sans Unicode"/>
      <w:sz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8:00Z</dcterms:created>
  <dc:creator>Rew</dc:creator>
  <dc:description/>
  <dc:language>en-US</dc:language>
  <cp:lastModifiedBy>InNa</cp:lastModifiedBy>
  <cp:lastPrinted>2017-07-24T08:47:00Z</cp:lastPrinted>
  <dcterms:modified xsi:type="dcterms:W3CDTF">2017-07-24T07:08:00Z</dcterms:modified>
  <cp:revision>2</cp:revision>
  <dc:subject/>
  <dc:title/>
</cp:coreProperties>
</file>