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2"/>
          <w:u w:val="single"/>
          <w:lang w:val="uk-UA"/>
        </w:rPr>
      </w:pPr>
      <w:r>
        <w:rPr>
          <w:sz w:val="22"/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    </w:t>
      </w:r>
      <w:r>
        <w:rPr>
          <w:sz w:val="28"/>
          <w:szCs w:val="30"/>
          <w:lang w:val="ru-RU"/>
        </w:rPr>
        <w:t xml:space="preserve">П Р О Е К Т  </w:t>
      </w: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ind w:right="4513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  доповнення  переліку  об’єктів, що підлягають приватизації у 2017 році, затвердженого рішенням міської ради від 23.12.2016р №31 </w:t>
      </w:r>
    </w:p>
    <w:p>
      <w:pPr>
        <w:pStyle w:val="Normal"/>
        <w:ind w:right="451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З метою  залучення додаткових коштів до доходної частини бюджету міста, керуючись рішенням 28 сесії міської ради 6 скликання від 27.12.2012р. №6 «Про  Порядок приватизації об’єктів міської комунальної власності», Законом  України «Про приватизацію невеликих державних підприємств (малу  приватизацію)» та ст. 60 Закону України «Про місцеве самоврядування в  Україні», міська  рада</w:t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1. Доповнити перелік об’єктів комунальної власності міста, які  підлягають  приватизації  у 2017 році  шляхом  продажу  </w:t>
      </w:r>
      <w:r>
        <w:rPr>
          <w:sz w:val="28"/>
          <w:lang w:val="uk-UA"/>
        </w:rPr>
        <w:t xml:space="preserve">на аукціоні (у тому  числі за  методом  зниження  ціни,  без  оголошення  ціни), затверджений рішення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</w:t>
      </w:r>
      <w:r>
        <w:rPr>
          <w:sz w:val="28"/>
          <w:lang w:val="uk-UA"/>
        </w:rPr>
        <w:t xml:space="preserve"> від 23.12.2016р №31 (з доповненнями ) наступним об’єктом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будівля, АГНКС-45 (газонаповнюваюча станція), загальною площею 74,7 кв.м. по вул. Партизанська, будинок 1/3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57:00Z</dcterms:created>
  <dc:creator>ПК</dc:creator>
  <dc:description/>
  <dc:language>en-US</dc:language>
  <cp:lastModifiedBy>Ekonomika02</cp:lastModifiedBy>
  <cp:lastPrinted>2017-07-20T14:46:00Z</cp:lastPrinted>
  <dcterms:modified xsi:type="dcterms:W3CDTF">2017-07-21T04:57:00Z</dcterms:modified>
  <cp:revision>2</cp:revision>
  <dc:subject/>
  <dc:title>копія</dc:title>
</cp:coreProperties>
</file>