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"____"__________2017 р. </w:t>
      </w:r>
      <w:r>
        <w:rPr>
          <w:lang w:val="uk-UA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uk-UA"/>
        </w:rPr>
        <w:t>№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дбання газових при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клопотання міського комунального підприємства «Житлово-експлуатаційне об’єднання» №797 від 03.07.2017 року, щодо  придбання підприємством газових приладів для пільгової категорії населення і встановлення їх Орджонікідзевською дільницею НУЕГГ, керуючись ст.30 Закону України «Про місцеве самоврядування 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міському комунальному підприємству «Житлово - експлуатаційне об’єднання» (Кулініч М.В.) на придбанн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вого водонагрівача на пільгових умовах для гр. Власенко Л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7-04-13T16:29:00Z</cp:lastPrinted>
  <dcterms:modified xsi:type="dcterms:W3CDTF">2017-07-20T06:56:00Z</dcterms:modified>
  <cp:revision>72</cp:revision>
  <dc:subject/>
  <dc:title/>
</cp:coreProperties>
</file>