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45656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2-р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значення  уповноважених  осіб  </w:t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подання  документів  державному  </w:t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тору  для реєстрації речових </w:t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 на нерухоме  майно  </w:t>
      </w:r>
    </w:p>
    <w:p>
      <w:pPr>
        <w:pStyle w:val="Normal"/>
        <w:ind w:left="90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гідно Постанови Кабінету Міністрів України від 25.12.2015 р. №112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державну реєстрацію речових прав на нерухоме майно та їх обтяжень</w:t>
      </w:r>
      <w:r>
        <w:rPr>
          <w:sz w:val="28"/>
          <w:szCs w:val="28"/>
          <w:lang w:val="uk-UA"/>
        </w:rPr>
        <w:t>», керуючись Законом України «Про місцеве самоврядування в Україні»,  вважаю за необхідн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  <w:lang w:val="uk-UA"/>
        </w:rPr>
        <w:t>1. Призначити осіб, уповноважених  представляти  інтереси  виконавчого  комітету Покровської</w:t>
      </w:r>
      <w:r>
        <w:rPr/>
        <w:t xml:space="preserve"> міської ради в установах, організаціях з питань  оформлення  права  власності  на  нерухоме  майно: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</w:t>
            </w:r>
          </w:p>
        </w:tc>
      </w:tr>
      <w:tr>
        <w:trPr/>
        <w:tc>
          <w:tcPr>
            <w:tcW w:w="4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 Ганна  Анатоліївна</w:t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землекористуванн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</w:t>
            </w:r>
          </w:p>
        </w:tc>
      </w:tr>
      <w:tr>
        <w:trPr/>
        <w:tc>
          <w:tcPr>
            <w:tcW w:w="47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енко  Яна  Олександрівна</w:t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 еколог  управління  житлово-комунального  господарства  та  будівниц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Розпорядження міського голови від 07.12.2015 року № 230-ос, вважати таким, що втратило чинність.</w:t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  <w:tab/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Цупрова т. 4-43-56</w:t>
      </w:r>
      <w:r>
        <w:rPr/>
        <w:tab/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800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0:00Z</dcterms:created>
  <dc:creator>Rew</dc:creator>
  <dc:description/>
  <cp:keywords/>
  <dc:language>en-US</dc:language>
  <cp:lastModifiedBy>ПК-05</cp:lastModifiedBy>
  <cp:lastPrinted>2017-07-12T11:53:00Z</cp:lastPrinted>
  <dcterms:modified xsi:type="dcterms:W3CDTF">2017-07-19T10:38:00Z</dcterms:modified>
  <cp:revision>3</cp:revision>
  <dc:subject/>
  <dc:title> </dc:title>
</cp:coreProperties>
</file>