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  <w:lang w:val="uk-UA"/>
        </w:rPr>
        <w:t>П Р О Е К Т   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країни “Про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ісцеве самоврядування в Україні”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іська рада </w:t>
      </w:r>
    </w:p>
    <w:p>
      <w:pPr>
        <w:pStyle w:val="Normal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1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Вважати  виконаними і зняти з контролю деякі  рішення Покровської міської ради 7 скликання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6"/>
        <w:gridCol w:w="1056"/>
        <w:gridCol w:w="6169"/>
      </w:tblGrid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2-3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2 сесії 7 скликання № 2 від 27.11.2015р. «Про затвердження Положення про постійні депутатські комісії Орджонікідзевської міської ради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3-3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лану роботи Орджонікідзевської міської ради 7 скликання на перше півріччя 2016 року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4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2 сесії 7 скликання  від 27.11.2015р. № 1 «Про затвердження Регламенту роботи  Орджонікідзевської міської ради 7 скликання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-5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створення тимчасової контрольної  комісії Орджонікідзевської міської ради по вивченню питань фінансово-економічної та господарської діяльності МКП «Орджонікідзевське виробниче управління водопровідно-каналізаційного господарства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7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складу адміністративної комісії при виконкомі Орджонікідзевської міської ради 7 скликання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3-9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лану роботи Покровської міської ради 7 скликання на друге півріччя 2016 року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4-9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вернення депутатів Покровської міської ради  щодо  підвищення тарифів на природний газ Кабінетом Міністрів України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-10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епутатський запит Новицького С.В.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11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результати розгляду депутатського запиту Новицького С.В.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2-14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lang w:val="uk-UA"/>
              </w:rPr>
              <w:t xml:space="preserve">Про внесення доповнень у функціональну спрямованість постійної депутатської комісії, затвердженої   рішенням 2 сесії міської ради 7 скликання  від 27.11.2015р. № 2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-14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в Регламент роботи міської ради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6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12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лану роботи Покровської міської ради 7 скликання на перше півріччя 2017 року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7(2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.01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ь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-17(3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01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3 сесії 7 скликання від 24.12.2015р. № 39 «Про затвердження складу адміністративної комісії при виконкомі Орджонікідзевської міської ради 7 скликання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2-17(5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.02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острокове припинення повноважень депутата Покровської міської ради 7 скликання Ширяєва Григорія Георгійовича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5-19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3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6-19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val="uk-UA"/>
              </w:rPr>
              <w:t>Про внесення змін щодо закріплення депутатів</w:t>
            </w:r>
            <w:r>
              <w:rPr>
                <w:rStyle w:val="Appleconvertedspace"/>
                <w:rFonts w:eastAsia="Calibri" w:cs="Calibri"/>
                <w:lang w:val="uk-UA"/>
              </w:rPr>
              <w:t> </w:t>
            </w:r>
            <w:r>
              <w:rPr>
                <w:rFonts w:eastAsia="Calibri" w:cs="Calibri"/>
                <w:lang w:val="uk-UA"/>
              </w:rPr>
              <w:t xml:space="preserve">Покровської міської ради  7 скликання за виборчими округами м.Покров, затвердженого рішенням 3 сесії міської ради  7 скликання від 27.11.2015р.№40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-21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в Регламент роботи Покровської міської ради,  затвердженого   рішенням 2 сесії міської ради 7 скликання  від 27.11.2015р. № 1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-22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до складу  адміністративної комісії при виконкомі Покровської міської ради 7 скликання, затвердженого рішенням 3 сесії  міської ради 7 скликання від 24.12.2015р. № 39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-22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розгляд звіту тимчасової контрольної комісії для здійснення контролю демонтажу ділянки водогону.</w:t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1:00Z</dcterms:created>
  <dc:creator>Admin</dc:creator>
  <dc:description/>
  <dc:language>en-US</dc:language>
  <cp:lastModifiedBy>InNa</cp:lastModifiedBy>
  <cp:lastPrinted>2017-07-18T11:32:00Z</cp:lastPrinted>
  <dcterms:modified xsi:type="dcterms:W3CDTF">2017-07-18T11:41:00Z</dcterms:modified>
  <cp:revision>2</cp:revision>
  <dc:subject/>
  <dc:title/>
</cp:coreProperties>
</file>