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фізичної особи – підприємця Есаулова Олександра Леонід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надання дозволу на розробку проектів  землеустрою по відведенню земельних  ділянок в оренду по                                 вул. Партизанська,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овуються для обслуговування власних нежитлових будівель на підставі договору купівлі – продажу ½ части будівлі за  № ***** від ***** року, договору купівлі – продажу 13/15 частки будівлі за № ******* від ****** та договору про внесення змін до договору купівлі-продажу *** від ******* року, договору купівлі-продажу № **** від ***** року, враховуючи виконані геодезичні вимірювання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фізичній особі - підприємцю  Есаулову Олександру Леонідовичу на розробку проектів землеустрою щодо відведення земельних  ділянок в оренду по вул. Партизанська,½:</w:t>
      </w:r>
    </w:p>
    <w:p>
      <w:pPr>
        <w:pStyle w:val="ListParagraph"/>
        <w:spacing w:lineRule="auto" w:line="21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 земельна ділянка  орієнтовною площею 0,1139 га, яка використовується для обслуговування ½ частки будівлі котельні, літ. «Г,Д,П»  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транспорту, зв'язку, енер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ListParagraph"/>
        <w:spacing w:lineRule="auto" w:line="216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земельна ділянка  орієнтовною площею 0,0864 га, яка використовується для обслуговування частки будівлі профілакторію для ремонту автомобілів, літ «И» 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транспорту, зв'язку, енерге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 та експлуатації будівель і споруд додаткових транспортних послуг та допоміжних операцій.</w:t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обов’язати фізичну особу - підприємця  Есаулова Олександра Леонідовича надати до Покровської  міської ради в термін до 01.08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 Зобов’язати фізичну особу - підприємця  Есаулова Олександра Леонідовича здійснювати оплату за фактичне використання земельної ділянки, яка використовується для обслуговування власних нежитлових будівель  по вул. Партизанська,½ у  м. 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Рішення І пленарне засідання 19 сесії 7 скликання від 24.03.2017 року № 27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ти таким що втратило свою чинніс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highlight w:val="yellow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highlight w:val="yellow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>
          <w:rFonts w:ascii="Times New Roman" w:hAnsi="Times New Roman" w:cs="Times New Roman"/>
          <w:sz w:val="20"/>
          <w:szCs w:val="20"/>
          <w:highlight w:val="yellow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uk-UA" w:eastAsia="ru-RU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cp:keywords/>
  <dc:language>en-US</dc:language>
  <cp:lastModifiedBy>Zemlya</cp:lastModifiedBy>
  <cp:lastPrinted>2017-07-14T11:11:00Z</cp:lastPrinted>
  <dcterms:modified xsi:type="dcterms:W3CDTF">2017-07-14T10:23:00Z</dcterms:modified>
  <cp:revision>32</cp:revision>
  <dc:subject/>
  <dc:title>Про внесення змін до рішення Покровської</dc:title>
</cp:coreProperties>
</file>