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фізичної особи – 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 Олекс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надання дозволу на розробку проекту  землеустрою по відведенню земельної  ділянки в оренду по вул. Північно-промислова, 24/5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будівлі столярної майстерні  на підставі договору купівлі – продажу за  № *** від **** року, керуючись статтями 12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фізичній особі - підприємцю  Вошун Олексію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розробку проекту землеустрою щодо відведення земельної  ділянки в оренду орієнтовною площею ******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використовується для обслуговування будівлі столярної майсте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Північно-промислова, 24/5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фізичну особу - підприємця  Вошун Олексія Миколайовича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Зобов’язати фізичну особу - підприємця  Вошун Олексія Миколайовича здійснювати оплату за фактичне використання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для обслуговування будівлі столярної майстер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Північно-промислова, 24/5 в м. Пок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Олег</dc:creator>
  <dc:description/>
  <cp:keywords/>
  <dc:language>en-US</dc:language>
  <cp:lastModifiedBy>Zemlya</cp:lastModifiedBy>
  <cp:lastPrinted>2017-07-14T11:57:00Z</cp:lastPrinted>
  <dcterms:modified xsi:type="dcterms:W3CDTF">2017-07-14T10:21:00Z</dcterms:modified>
  <cp:revision>8</cp:revision>
  <dc:subject/>
  <dc:title>Про внесення змін до рішення Покровської</dc:title>
</cp:coreProperties>
</file>