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296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Господарчим товариством з обмеженою відповідальністю торгово-виробниче підприємство «Содружество»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 xml:space="preserve">омісію по визначенню розмірів збитків, заподіяних ГТОВ ТВП </w:t>
      </w:r>
      <w:r>
        <w:rPr>
          <w:iCs/>
          <w:sz w:val="28"/>
          <w:szCs w:val="28"/>
          <w:lang w:val="uk-UA"/>
        </w:rPr>
        <w:t xml:space="preserve">«Содружество» </w:t>
      </w:r>
      <w:r>
        <w:rPr>
          <w:sz w:val="28"/>
          <w:szCs w:val="28"/>
          <w:lang w:val="uk-UA"/>
        </w:rPr>
        <w:t>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ГТОВ ТВП  «Содружество» – директор товариства 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ПК-05</cp:lastModifiedBy>
  <cp:lastPrinted>2017-07-06T10:49:00Z</cp:lastPrinted>
  <dcterms:modified xsi:type="dcterms:W3CDTF">2017-07-10T06:33:00Z</dcterms:modified>
  <cp:revision>33</cp:revision>
  <dc:subject/>
  <dc:title>Про створення комісії для визначення</dc:title>
</cp:coreProperties>
</file>