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копія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" липня 2017р. </w:t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ru-RU"/>
        </w:rPr>
        <w:t>29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даж об’єкту міської комунальної власності - будівлі теплопункту по              вул. Л.Чайкіної, 25а на аукціоні за методом зниження ціни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рішення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ленарного засідання 16 сесії міської ради                      7 скликання від 23 грудня 2016р. №31 </w:t>
      </w:r>
      <w:r>
        <w:rPr>
          <w:rFonts w:cs="Arial" w:ascii="Arial" w:hAnsi="Arial"/>
          <w:sz w:val="28"/>
          <w:szCs w:val="28"/>
        </w:rPr>
        <w:t>"</w:t>
      </w:r>
      <w:r>
        <w:rPr>
          <w:sz w:val="28"/>
          <w:szCs w:val="28"/>
        </w:rPr>
        <w:t>Про затвердження переліку  об’єктів, що підлягають приватизації у 2017 році</w:t>
      </w:r>
      <w:r>
        <w:rPr>
          <w:rFonts w:cs="Arial" w:ascii="Arial" w:hAnsi="Arial"/>
          <w:sz w:val="28"/>
          <w:szCs w:val="28"/>
        </w:rPr>
        <w:t>"</w:t>
      </w:r>
      <w:r>
        <w:rPr>
          <w:sz w:val="28"/>
          <w:szCs w:val="28"/>
        </w:rPr>
        <w:t xml:space="preserve">, 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енарного засідання 19 сесії 7 скликання від 24 березня 2017р. № 4 «Про доповнення переліку об’єктів, що підлягають приватизації у 2017 році», враховуючи те, що об’єкт міської комунальної власності - будівля теплопункту за адресою вул. Л.Чайкіної будинок 25а, загальною площею 276,8 кв.м., початковою  вартістю 98800,00 грн., без ПДВ не проданий на  аукціоні  через відсутність покупців, керуючись п.1 ст.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"Про приватизацію невеликих державних підприємств (малу приватизацію)", Законом України  "Про місцеве самоврядування в Україні", виконком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дійснити продаж об’єкту міської комунальної власності - будівлі теплопункту за адресою вул. Л.Чайкіної будинок 25а, загальною площею 276,8 кв.м. зі спорудами: ганок літ. «а» - з бетону, ганок літ «а-1» - з бетону, димова башта №1-металева, огорожа №2 – з металевої сітки на аукціоні за методом зниження ціни  починаючи з суми незалежної оцінки об’єкту.</w:t>
      </w:r>
    </w:p>
    <w:p>
      <w:pPr>
        <w:pStyle w:val="Normal"/>
        <w:ind w:firstLine="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2. Встановити мінімальну  знижку та надбавку в розмірі 10,0% початкової ціни об’єкт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 В</w:t>
      </w:r>
      <w:r>
        <w:rPr>
          <w:sz w:val="28"/>
          <w:szCs w:val="28"/>
        </w:rPr>
        <w:t xml:space="preserve"> разі зменшення ціни об’єкту на аукціоні більш ніж на 50,0% від початкової ціни продажу, припинити аукціон та зняти об’єкт з даного аукціону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Чистякова О.Г.  </w:t>
      </w:r>
    </w:p>
    <w:p>
      <w:pPr>
        <w:pStyle w:val="Normal"/>
        <w:ind w:firstLine="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>О.М.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</w:rPr>
        <w:t>Мякотін 42244</w:t>
      </w:r>
    </w:p>
    <w:p>
      <w:pPr>
        <w:pStyle w:val="Normal"/>
        <w:rPr/>
      </w:pPr>
      <w:r>
        <w:rPr/>
        <w:tab/>
        <w:t xml:space="preserve">     </w:t>
      </w:r>
    </w:p>
    <w:sectPr>
      <w:type w:val="nextPage"/>
      <w:pgSz w:w="11906" w:h="16838"/>
      <w:pgMar w:left="1134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43:00Z</dcterms:created>
  <dc:creator>CCН</dc:creator>
  <dc:description/>
  <cp:keywords/>
  <dc:language>en-US</dc:language>
  <cp:lastModifiedBy>ПК-05</cp:lastModifiedBy>
  <cp:lastPrinted>2017-07-10T08:42:00Z</cp:lastPrinted>
  <dcterms:modified xsi:type="dcterms:W3CDTF">2017-07-10T06:59:00Z</dcterms:modified>
  <cp:revision>3</cp:revision>
  <dc:subject/>
  <dc:title/>
</cp:coreProperties>
</file>