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липня 2017 р.                                                                                    № 29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опікуна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ухомим майном дитини-сир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 заяву та документи, надані гр.ХХХХ  ХХХ ХХХ, ХХХХ року народження, виконавчий комітет Покровської міської ради встановив, що на обліку  в службі у справах дітей  Мелітопольської міської ради перебуває неповнолітня ХХХХ ХХХ ХХХ, ХХХХ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виконавчого комітету Орджонікідзевської міської ради №44 від 22.02.2012 року дитина знаходиться під опікою рідної тітки Бакієвої Ірини Миколаївни, 13.05.1961 року народження та проживає разом з нею за адресою: Дніпропетровська область, м.Покров, вул.ХХХХ, буд.ХХ, кв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Інформаційною довідко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15.05.2017 р. № 87021647 за дитиною ХХХХ ХХХ, зареєстровано право власності на 1/3 частину квартири, яка знаходиться за адресою: Дніпропетровська область, м.Покров, вул.ХХХХ, буд.ХХХ, кв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ХХХХ, є співвласником квартири за вищезазначеною адресою та просить призначити її опікуном над майном, що належить її підопічні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з метою забезпечення житлових прав дитини, керуючись підпунктом 4 пункту «б» ст. 34 Закону України «Про місцеве самоврядування в Україні»,   ст.ст. 72, 74 Цивільного кодексу України,</w:t>
      </w:r>
      <w:r>
        <w:rPr>
          <w:rStyle w:val="Appleconvertedspace"/>
          <w:rFonts w:cs="Helvetica" w:ascii="Helvetica" w:hAnsi="Helvetica"/>
          <w:color w:val="202020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п.п.57, 58  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чити гр.ХХХХ  ХХХ ХХХ, ХХХХ року народження, опікуном над нерухомим майном дитини-сироти, ХХХХ ХХХ ХХХ, ХХХХ року народ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4-23-32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2:00Z</dcterms:created>
  <dc:creator>CCН</dc:creator>
  <dc:description/>
  <cp:keywords/>
  <dc:language>en-US</dc:language>
  <cp:lastModifiedBy>ПК-05</cp:lastModifiedBy>
  <cp:lastPrinted>2017-07-04T13:21:00Z</cp:lastPrinted>
  <dcterms:modified xsi:type="dcterms:W3CDTF">2017-07-10T06:54:00Z</dcterms:modified>
  <cp:revision>11</cp:revision>
  <dc:subject/>
  <dc:title>Про розгляд заяви Дем’яненка Сергія Владиславовича</dc:title>
</cp:coreProperties>
</file>