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right="4110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 по                    вул. Партизанська, 1/3 в  м. Покров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11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начальника Управління житлово-комунального господарства та будівництва виконавчого комітету Покровської міської ради Ребенка Віктора Васильовича щодо надання дозволу на виготовлення технічної документація із землеустрою щодо встановлення (відновлення) меж земельної ділянки в натурі (на місцевості), яка використовується для обслуговування нежитлової будівлі АГНКС – 45 (газонаповнюваюча станція), по вул. Партизанська, 1/3 в м. Покров та знаходиться на балансі Управління згідно рішення міської ра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9 сесії 7 скликання від 24.03.2017 року № 9, керуючись ст. 12, 120, 123 Земельного кодексу України,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 площею 0,27 га, яка використовується для обслуговування нежитлової будівлі АГНКС – 45 (газонаповнюваюча станція) по вул. Партизанська, 1/3 в м. Пок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  Чистякова О.Г. т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cp:keywords/>
  <dc:language>en-US</dc:language>
  <cp:lastModifiedBy>Zemlya</cp:lastModifiedBy>
  <cp:lastPrinted>2017-07-12T09:22:00Z</cp:lastPrinted>
  <dcterms:modified xsi:type="dcterms:W3CDTF">2017-07-12T10:40:00Z</dcterms:modified>
  <cp:revision>19</cp:revision>
  <dc:subject/>
  <dc:title>         </dc:title>
</cp:coreProperties>
</file>