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  <w:tab w:val="left" w:pos="4678" w:leader="none"/>
          <w:tab w:val="left" w:pos="4820" w:leader="none"/>
        </w:tabs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ТОВ «Глеріс»  щодо припинення договору оренди землі та про клопотання ТОВ «СОРЕЛЛА ОИЛ» щодо передачі в оренду земельної ділянки по  вул. Титова, 6</w:t>
      </w:r>
    </w:p>
    <w:p>
      <w:pPr>
        <w:pStyle w:val="Normal"/>
        <w:tabs>
          <w:tab w:val="clear" w:pos="708"/>
          <w:tab w:val="left" w:pos="-142" w:leader="none"/>
        </w:tabs>
        <w:ind w:right="42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ТОВ «Глеріс»  щодо припинення договору оренди землі  та розглянувши клопотання  ТОВ «СОРЕЛЛА ОИЛ» щодо передачі в оренду земельної ділянки по вул. Титова, 6, яка використовується для обслуговування будівель та споруд нежитлові будівлі АЗС №5 та належить підприємству на праві приватної власності згідно акту прийому-передачі, серія та номер: ******* від ********* року, реєстраційний номер об’єкта нерухомого майна : *********, керуючись    ст. 12, 120, 124, 125, 141 Земельного кодексу України та ст. 26 Закону України «Про місцеве самоврядування в Україні», ст. 7, 16, 31 Закону України «Про оренду землі», міська рада</w:t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рипинити дію договору оренди землі укладеного між ТОВ «Глеріс» та  Орджонікідзевською міською радою № ********  від ************** року  на земельну ділянку 0,4603 га, кадастровий номер 1212100000:01:132:0011, яка використовується для обслуговування будівель та споруд нежитлові будівлі АЗС №5 по вул. Титова, 6 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в оренду  ТОВ «СОРЕЛЛА ОИЛ» земельну ділянку площею    0,4603 га кадастровий номер 1212100000:01:132:0011, яка використовується для обслуговування будівель та споруд нежитлові будівлі АЗС №5 по вул. Титова, 6. Цільове призначення земельної ділянки</w:t>
      </w:r>
      <w:r>
        <w:rPr>
          <w:color w:val="000000"/>
          <w:sz w:val="28"/>
          <w:szCs w:val="28"/>
          <w:lang w:val="uk-UA"/>
        </w:rPr>
        <w:t xml:space="preserve"> згідно КВЦПЗ – секція В розділ 03.07 - дл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будівництва та обслуговування будівель торгівлі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3. Зобов’язати ТОВ «СОРЕЛЛА ОИЛ» в місячний термін укласти договір оренди землі з Покровською міською радою 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1:00Z</dcterms:created>
  <dc:creator>rew</dc:creator>
  <dc:description/>
  <cp:keywords/>
  <dc:language>en-US</dc:language>
  <cp:lastModifiedBy>Zemlya</cp:lastModifiedBy>
  <cp:lastPrinted>2017-05-23T08:43:00Z</cp:lastPrinted>
  <dcterms:modified xsi:type="dcterms:W3CDTF">2017-07-12T10:32:00Z</dcterms:modified>
  <cp:revision>89</cp:revision>
  <dc:subject/>
  <dc:title/>
</cp:coreProperties>
</file>