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TML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яву ********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надання дозвол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оренду  по   вул. Чехова, 9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216"/>
        <w:ind w:righ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аяву ***********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до надання дозволу на розробку проекту землеустрою по відведенню земельної ділянки в орен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                      вул. Чехова, 9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 яка використовується для обслуговування власної нежитлової будівлі та належить громадянину на підставі договору купівлі-продажу від ********* року зареєстрованого в реєстрі № ******, реєстраційний номер об’єкта нерухомого майна : ******** керуючись ст. 12, 123, 124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Надати дозвіл 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 площею 0,095 га, кадастровий номер 1212100000:01:017:0008, яка використовується для обслуговування власної нежитлової будівлі по  вул. Чехова,9 на землях житлової та громадської забудови. Цільове призначення земельної ділянки </w:t>
      </w:r>
      <w:r>
        <w:rPr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 розділ 03.12 - 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я будівництва та обслуговування будівель закладів комунального обслуговування змінити на цільове призначення: </w:t>
      </w:r>
      <w:r>
        <w:rPr>
          <w:color w:val="000000"/>
          <w:sz w:val="28"/>
          <w:szCs w:val="28"/>
          <w:lang w:val="uk-UA"/>
        </w:rPr>
        <w:t xml:space="preserve">секці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 розділ 03.07 -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торгівлі.</w:t>
      </w:r>
    </w:p>
    <w:p>
      <w:pPr>
        <w:pStyle w:val="Normal"/>
        <w:spacing w:lineRule="atLeast" w:line="240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.08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нежитлової будівлі по  вул. Чехова,9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PC001</dc:creator>
  <dc:description/>
  <cp:keywords/>
  <dc:language>en-US</dc:language>
  <cp:lastModifiedBy>Zemlya</cp:lastModifiedBy>
  <cp:lastPrinted>2017-07-12T15:27:00Z</cp:lastPrinted>
  <dcterms:modified xsi:type="dcterms:W3CDTF">2017-07-12T12:31:00Z</dcterms:modified>
  <cp:revision>38</cp:revision>
  <dc:subject/>
  <dc:title>         </dc:title>
</cp:coreProperties>
</file>