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» червня 2017р.                                                                                    № 279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>Про надання дозволу на відчуж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ельної ділянки, належної малолітньому </w:t>
      </w:r>
    </w:p>
    <w:p>
      <w:pPr>
        <w:pStyle w:val="Normal"/>
        <w:jc w:val="both"/>
        <w:rPr/>
      </w:pPr>
      <w:r>
        <w:rPr>
          <w:szCs w:val="28"/>
        </w:rPr>
        <w:t>ХХХХХХ,</w:t>
      </w:r>
    </w:p>
    <w:p>
      <w:pPr>
        <w:pStyle w:val="Normal"/>
        <w:jc w:val="both"/>
        <w:rPr/>
      </w:pPr>
      <w:r>
        <w:rPr>
          <w:szCs w:val="28"/>
        </w:rPr>
        <w:t>ХХХ року народж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озглянувши  заяву та документи, надані гр. ХХХХ ХХХХ, ХХХХ ХХХ року народження,</w:t>
      </w:r>
      <w:r>
        <w:rPr>
          <w:color w:val="FF0000"/>
          <w:szCs w:val="28"/>
        </w:rPr>
        <w:t xml:space="preserve"> </w:t>
      </w:r>
      <w:r>
        <w:rPr>
          <w:szCs w:val="28"/>
        </w:rPr>
        <w:t>яка зареєстрована та проживає  за адресою: Дніпропетровська область, м.Покров, вул,ХХХХ буд. ХХХХ, кв.ХХХХ, виконавчий комітет Покровської міської ради встановив наступне.</w:t>
      </w:r>
    </w:p>
    <w:p>
      <w:pPr>
        <w:pStyle w:val="Normal"/>
        <w:jc w:val="both"/>
        <w:rPr/>
      </w:pPr>
      <w:r>
        <w:rPr>
          <w:szCs w:val="28"/>
        </w:rPr>
        <w:tab/>
        <w:t>Відповідно до  рішення виконавчого комітету Орджонікідзевської міської ради від ХХХХ року гр.ХХХХХ. було призначено опікуном над малолітнімХХХХХ, ХХХ року наро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ати дитини, гр.ХХХХ, ХХХ року народження, рішенням Орджонікідзевського міського суду Дніпропетровської області від 13.06.2016 року оголошена померлою. </w:t>
      </w:r>
    </w:p>
    <w:p>
      <w:pPr>
        <w:pStyle w:val="Normal"/>
        <w:ind w:firstLine="708"/>
        <w:jc w:val="both"/>
        <w:rPr/>
      </w:pPr>
      <w:r>
        <w:rPr>
          <w:szCs w:val="28"/>
        </w:rPr>
        <w:t>У свідоцтві про народження відомості про батька дитини записані відповідно до ч.1 ст.135 Сімейного Кодексу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гідно зі свідоцтвом про право на спадщину від 17.01.2017 року, ХХХХХ є спадкоємцем права на земельну частку (пай) в КСП-комб. «Катеринівський» в Нікопольському районі Дніпропетровської області, розміром 1,57 в умовних кадастрових гектарах без визначення меж цієї частки в натурі (на місцевості), яка належала матері дитини на підставі сертифікату на право на земельну частку (пай) серії № ДП № 0160297,  виданого Нікопольською районною державною адміністрацією Дніпропетровської області 12.02.1997 року.</w:t>
      </w:r>
    </w:p>
    <w:p>
      <w:pPr>
        <w:pStyle w:val="Normal"/>
        <w:jc w:val="both"/>
        <w:rPr/>
      </w:pPr>
      <w:r>
        <w:rPr>
          <w:szCs w:val="28"/>
        </w:rPr>
        <w:tab/>
        <w:t>Заявник просить надати дозвіл на відчуження земельної ділянки площею 1,1650 га, кадастровий номер 1222985500:02:002:0023, належної малолітньому ХХХХХ, ХХХ року народження, яка знаходиться в межах кар’єрних полів ПАТ «Орджонікідзевський гірничо-збагачувальний комбінат» за адресою: Дніпропетровська область, Нікопольський район, Покровська сільська рада, за ціною 30 786,57 гр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раховуючи вищевикладене, керуючись Законом України «Про відчуження земельних ділянок, інших об’єктів нерухомого майна, що на них розміщені, які перебувають у приватній власності, для суспільних потреб чи з мотивів суспільної необхідності», постановою Кабінету Міністрів України від 24.09.2008 року № 866 «Питання діяльності органів опіки та піклування, пов’язаної із захистом прав дитини», на підставі розпорядження голови Нікопольської районної державної адміністрації від 23.04.2014 року № Р-157/0/321-14 «Про початок процедури відчуження шляхом викупу земельних ділянок, які перебувають у власності фізичних осіб, для суспільних потреб та затвердження відповідних попередніх заходів», виконавчий комітет Покров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Надати дозвіл гр. ХХХХХ, 24.07.1974 року народження, на відчуження земельної ділянки площею 1,1650 га, кадастровий номер 1222985500:02:002:0023, розташованої за адресою: Дніпропетровська область, Нікопольський район, Покровська сільська рада, належної малолітньому ХХХХХ, ХХХ року народження, за ціною 30 786,57 гр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Зобов’язати гр.ХХХХХ у десятиденний термін з моменту нотаріального оформлення договору купівлі-продажу даної земельної ділянки відкрити  депозитний  рахунок на користь малолітнього ХХХХХ, ХХХ року народження, та надати до служби у справах дітей копії підтверджуючих документ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ць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                                                          Н.О.Бонда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убіна Н.Ю. 4-23-32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23:00Z</dcterms:created>
  <dc:creator>Регистратор</dc:creator>
  <dc:description/>
  <cp:keywords/>
  <dc:language>en-US</dc:language>
  <cp:lastModifiedBy>ПК-05</cp:lastModifiedBy>
  <cp:lastPrinted>2017-06-16T09:26:00Z</cp:lastPrinted>
  <dcterms:modified xsi:type="dcterms:W3CDTF">2017-07-03T11:03:00Z</dcterms:modified>
  <cp:revision>31</cp:revision>
  <dc:subject/>
  <dc:title/>
</cp:coreProperties>
</file>