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фізичної особи – підприємця</w:t>
        <w:br/>
        <w:t xml:space="preserve">Герман Миколи Васильовича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Центральна, 51-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 – підприємця Германа Миколи Васильовича щодо поновлення терміну дії договору оренди земельної ділянки, яка використовується для обслуговування кафе «Гном» по вул. Центральна, 51-а в м. Покров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Покро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новити на 5 (п’ять) років термін дії договору оренди земельної ділянки № 4759346 від 21.02.2014 року, кадастровий номер 1212100000:01:034:0003, загальною площею 0,0204 га укладеного між Орджонікідзевською міською радою та фізичною особою – підприємцем Герман Миколою Васильовиче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 фізичну особу – підприємця Германа Миколу Васильовича в місячний термін укласти договір оренди землі з Покровською міською радою та подати ії на обов’язкову державну реєстрацію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cp:keywords/>
  <dc:language>en-US</dc:language>
  <cp:lastModifiedBy>Zemlya</cp:lastModifiedBy>
  <cp:lastPrinted>2016-11-30T09:44:00Z</cp:lastPrinted>
  <dcterms:modified xsi:type="dcterms:W3CDTF">2017-07-10T07:14:00Z</dcterms:modified>
  <cp:revision>4</cp:revision>
  <dc:subject/>
  <dc:title/>
</cp:coreProperties>
</file>