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яву ******* щодо надання  дозволу на розробку проекту землеустрою по  відведенню земельної ділянки  в  оренду по вул. Київська, 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Розглянувши заяву ******** щодо надання  дозволу на розробку проекту землеустрою по відведенню земельної ділянки  в  оренду, яка використовується для обслуговування нежитлових будівель по                                   вул. Київська, 9 та 9/1 в м. Покров, та належить громадянину на підставі договору купівлі - продажу від ****** року № *******, договору про виділ у натурі частки нерухомого майна від ******** року № *********, договору купівлі продажу від ********* року № *****,  реєстраційні номера об’єктів нерухомого майна: ********* та *********** керуючись ст.12, 120,123, 124,125 Земельного кодексу України та ст.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tLeast" w:line="240"/>
        <w:ind w:right="-99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Надати дозвіл ********** на розробку  проекту землеустрою щодо відведення земельної ділянки в оренду орієнтовною площею 0,0243 га, яка використовується для обслуговування власних нежитлових будівель по вул. Київська, 9 та 9/1 на землях житлової та громадської забудови.</w:t>
      </w:r>
    </w:p>
    <w:p>
      <w:pPr>
        <w:pStyle w:val="Normal"/>
        <w:spacing w:lineRule="atLeast" w:line="240"/>
        <w:ind w:right="-99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Зобов’язати *******  надати до Покровської  міської ради в термін до 01.08.2018 року проект землеустрою щодо відведення в оренду земельної ділянки на розгляд та затвердження. </w:t>
      </w:r>
    </w:p>
    <w:p>
      <w:pPr>
        <w:pStyle w:val="Normal"/>
        <w:spacing w:lineRule="atLeast" w:line="240"/>
        <w:ind w:right="-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********* здійснювати оплату за фактичне використання земельної ділянки, яка використовується для обслуговування власних нежитлових будівель по вул. Київська, 9 та 9/1 у  м. Покров.</w:t>
      </w:r>
    </w:p>
    <w:p>
      <w:pPr>
        <w:pStyle w:val="Normal"/>
        <w:spacing w:lineRule="atLeast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tLeast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284"/>
        <w:jc w:val="both"/>
        <w:rPr>
          <w:color w:val="000000"/>
          <w:sz w:val="10"/>
          <w:szCs w:val="10"/>
          <w:highlight w:val="yellow"/>
          <w:lang w:val="uk-UA"/>
        </w:rPr>
      </w:pPr>
      <w:r>
        <w:rPr>
          <w:color w:val="000000"/>
          <w:sz w:val="10"/>
          <w:szCs w:val="10"/>
          <w:highlight w:val="yellow"/>
          <w:lang w:val="uk-UA"/>
        </w:rPr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800" w:right="70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58:00Z</dcterms:created>
  <dc:creator>rew</dc:creator>
  <dc:description/>
  <cp:keywords/>
  <dc:language>en-US</dc:language>
  <cp:lastModifiedBy>Zemlya</cp:lastModifiedBy>
  <cp:lastPrinted>2016-11-14T08:16:00Z</cp:lastPrinted>
  <dcterms:modified xsi:type="dcterms:W3CDTF">2017-07-10T07:19:00Z</dcterms:modified>
  <cp:revision>6</cp:revision>
  <dc:subject/>
  <dc:title/>
</cp:coreProperties>
</file>