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 w:eastAsia="uk-UA"/>
        </w:rPr>
      </w:pPr>
      <w:r>
        <w:rPr>
          <w:color w:val="FF0000"/>
          <w:sz w:val="16"/>
          <w:szCs w:val="16"/>
          <w:lang w:val="uk-UA" w:eastAsia="uk-UA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Про заяви  громадян щодо передачі </w:t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у власність та користування  земельних  ділянок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. 12, 118, 121, 122, 123, 125 Земельного кодексу України, ст. 25 Закону України «Про землеустрій»,  керуючись ст. 26  Закону України «Про місцеве самоврядування в Україні», міська рада</w:t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та передати у приватну власність для будівництва і обслуговування житлового будинку, господарських будівель і споруд: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1 гр. ************ земельну ділянку площею 411,0 кв.м по вул. **********, кадастровий номер 1212100000:01:039:0069.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2 гр. ***********земельну ділянку площею 1000,0 кв.м по вул. ******, кадастровий номер 1212100000:01:099:0028.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3 гр. ****** земельну ділянку площею 1000,0 кв.м по вул. ****, кадастровий номер 1212100000:01:039:0121.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4 гр. ******** земельну ділянку площею 1000,0 кв.м по вул. ********* кадастровий номер 1212100000:01:122:0066.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Затвердити проект землеустрою щодо відведення земельної ділянки та передати у приватну власність для ведення особистого селянського господарства: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1 гр. ********** земельну ділянку площею 272,0 кв.м по вул. *********, кадастровий номер 1212100000:01:127:0044.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2 гр. ********* земельну ділянку площею 502,0 кв.м по вул. ********, кадастровий номер 1212100000:01:039:0070.</w:t>
      </w:r>
    </w:p>
    <w:p>
      <w:pPr>
        <w:pStyle w:val="Normal"/>
        <w:ind w:right="113" w:firstLine="720"/>
        <w:jc w:val="both"/>
        <w:rPr/>
      </w:pPr>
      <w:r>
        <w:rPr>
          <w:sz w:val="28"/>
          <w:szCs w:val="28"/>
          <w:lang w:val="uk-UA"/>
        </w:rPr>
        <w:t>3. Затвердити проект землеустрою щодо відведення земельної ділянки приватної власності зі зміною цільового призначення для будівництва та обслуговування будівель торгівлі: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1 гр. ********* земельну ділянку площею 409,0 кв.м по вул. ******, кадастровий номер 1212100000:01:064:0026.</w:t>
      </w:r>
    </w:p>
    <w:p>
      <w:pPr>
        <w:pStyle w:val="Normal"/>
        <w:spacing w:lineRule="auto" w:line="216"/>
        <w:ind w:right="113" w:firstLine="284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2 гр. ********* земельну ділянку площею 458,0 кв.м по вул. ********, кадастровий номер 1212100000:01:049:0030.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Надати дозвіл на розробку проекту землеустрою щодо відведення земельної ділянки у власність, яка використовується для  обслуговування житлового будинку та господарських споруд:</w:t>
      </w:r>
    </w:p>
    <w:p>
      <w:pPr>
        <w:pStyle w:val="Normal"/>
        <w:spacing w:lineRule="auto" w:line="216"/>
        <w:ind w:right="11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гр. ********** на земельну ділянку орієнтовною площею 785,0 кв.м по ***********.</w:t>
      </w:r>
    </w:p>
    <w:p>
      <w:pPr>
        <w:pStyle w:val="Normal"/>
        <w:spacing w:lineRule="auto" w:line="216"/>
        <w:ind w:right="11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Надати дозвіл на виготовлення технічної  документації  із  землеустрою щодо встановлення  (відновлення) меж  в натурі (на місцевості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1 гр. *********** на земельну ділянку орієнтовною площею 1000,0 кв.м по вул. *******, яка використовується для обслуговування житлового будинку та господарських будівель і спору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2 гр. *********** на земельну ділянку орієнтовною площею 585,0 кв.м  по вул. **********, яка використовується для  обслуговування житлового будинку та господарських будівель і спору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3 гр. ********** на земельну ділянку орієнтовною площею 1000,0 кв.м по вул. *********, яка використовується для  обслуговування житлового будинку та господарських будівель і споруд.</w:t>
      </w:r>
    </w:p>
    <w:p>
      <w:pPr>
        <w:pStyle w:val="Normal"/>
        <w:spacing w:lineRule="auto" w:line="216"/>
        <w:ind w:right="-1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6. Внести зміни до рішення Покровської міської ради: </w:t>
      </w:r>
    </w:p>
    <w:p>
      <w:pPr>
        <w:pStyle w:val="Normal"/>
        <w:spacing w:lineRule="auto" w:line="216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6.1  підпункт 3.2 пункту 3 рішення 18 сесії міської ради 7 скликання від 24.02.2017 року № 24 «Про  заяви  громадян щодо передачі у власність та користування земельних  ділянок» викласти в наступній редакції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«гр. *********** на земельну ділянку орієнтовною площею 1000,0 кв.м по вул. **********», далі рішення читати за текстом.</w:t>
      </w:r>
    </w:p>
    <w:p>
      <w:pPr>
        <w:pStyle w:val="Normal"/>
        <w:spacing w:lineRule="auto" w:line="216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6.2  підпункт 3.3 пункту 3 рішення 18 сесії міської ради 7 скликання від 24.02.2017 року № 24 «Про  заяви громадян щодо передачі у власність та користування земельних  ділянок» викласти в наступній редакції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«гр. ********** на земельну ділянку орієнтовною площею  1000,0 кв.м по вул. ********», далі рішення читати за текст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361" w:right="566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51:00Z</dcterms:created>
  <dc:creator>Земля-1</dc:creator>
  <dc:description/>
  <cp:keywords/>
  <dc:language>en-US</dc:language>
  <cp:lastModifiedBy>Zemlya</cp:lastModifiedBy>
  <cp:lastPrinted>2017-06-19T10:14:00Z</cp:lastPrinted>
  <dcterms:modified xsi:type="dcterms:W3CDTF">2017-07-10T07:13:00Z</dcterms:modified>
  <cp:revision>8</cp:revision>
  <dc:subject/>
  <dc:title/>
</cp:coreProperties>
</file>