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Е К Т      Р І Ш Е Н Н Я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 затвердження Положення про Територіальний центр соціального  обслуговування (надання соціальних послуг) у новій редак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упорядкування повноважень визначених Положенням про територіальний центр соціального  обслуговування (надання соціальних послуг), своєчасного та якісного надання населенню міста соціальних послуг, керуючись  ст. 26  Закону України «Про місцеве самоврядування в Україні», міська 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оложення про територіальний центр соціального  обслуговування (надання соціальних послуг) в новій редакції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ти таким,  що втратило чинність  рішення 8  сесії   міської 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 від 31.05.2016 №26 «Про затвердження Положення про територіальний центр соціального обслуговування (надання соціальних послуг) у новій редакції» та рішення 22 сесії міської ради 7 скликання від 23.06.2017  №24 «Про  внесення змін до Положення про територіальний центр соціального  обслуговування (надання соціальних послуг), затвердженого рішенням 8 сесії міської ради 7 скликання від 31.05.2016р. № 26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иректору  територіального центру соціального обслуговування (надання соціальних послуг) Даниленко Н.Е. здійснити заходи щодо державної реєстрації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</w:t>
      </w:r>
      <w:r>
        <w:rPr>
          <w:sz w:val="28"/>
          <w:szCs w:val="26"/>
          <w:lang w:val="uk-UA"/>
        </w:rPr>
        <w:t>4. Координацію роботи за виконанням цього рішення покласти на начальника управління праці та соціального захисту населення Ігнатюк Т.М. та директора територіального центру соціального обслуговування (надання соціальних послуг) Даниленко Н.Е., контроль - на заступника міського голови Бондаренко Н.О. та постійну депутатську комісію міської ради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 4-49-1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9:00Z</dcterms:created>
  <dc:creator>Admin</dc:creator>
  <dc:description/>
  <cp:keywords/>
  <dc:language>en-US</dc:language>
  <cp:lastModifiedBy>Admin</cp:lastModifiedBy>
  <cp:lastPrinted>2017-07-03T14:20:00Z</cp:lastPrinted>
  <dcterms:modified xsi:type="dcterms:W3CDTF">2017-07-07T09:51:00Z</dcterms:modified>
  <cp:revision>37</cp:revision>
  <dc:subject/>
  <dc:title/>
</cp:coreProperties>
</file>