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3»  лип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свята «Купальські забав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та в  рамках Комплексної програми розвитку основних напрямків культури та духовності в місті на 2017-2019 рр., з метою  популяризації</w:t>
      </w:r>
      <w:r>
        <w:rPr>
          <w:sz w:val="28"/>
          <w:szCs w:val="28"/>
          <w:lang w:val="uk-UA"/>
        </w:rPr>
        <w:t xml:space="preserve"> народних традицій  та обря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вести  загальноміське свято   «Купальські забави»  6 липня 2017 року о 19.00.год. на площі ім. І.Д.Сір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твердити  оргкомітет та план з підготовки і проведення   загальноміського свята   «Купальські забави» (додаток 1,2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  молоді та спорту  (Клокова А.В.), відділу  культури (Сударєва Т. М.),   управлінню освіти (Рубаха Г.П.), Центру соціальних служб для сім’ї, дітей та молоді (Мороз І.І.) забезпечити підготовку та проведення свя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МКП  «Добробут»  (Солянко В.А.) 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безперебійне енергопостачання та підключення озвучувальної  апаратури   під   час   організації   та   проведення   свята  6 липня  2017р. з 18.00. год.   до 22.00 год.  години  на площі ім. І.Д.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роботи  з  благоустрою  на площі ім. І.Д.Сір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Начальнику   відділу   з   питань торгівлі та захисту прав споживачів (Лінська Н.В.) організувати  роботу  торговельних точок на площі ім. І.Д.Сірка з 17.00 год. до 22.00.год.  6 липня   2017 року.</w:t>
      </w:r>
    </w:p>
    <w:p>
      <w:pPr>
        <w:pStyle w:val="Normal"/>
        <w:tabs>
          <w:tab w:val="clear" w:pos="708"/>
          <w:tab w:val="left" w:pos="-180" w:leader="none"/>
        </w:tabs>
        <w:ind w:firstLine="6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Покровському   відділенню     поліції     Нікопольського відділу поліції  (Войнов С.М.) (за згодою)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 охорону  громадського порядку під час проведення  свята  6 липня 2017 року з 18.00. год. до 22.00.год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чергування медичного працівника  з відповідним інвентарем 6 липня  2017р. під час проведення свята .</w:t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Міському відділу головного управління державної служби України  з надзвичайних ситуацій у Дніпропетровській області (Стовба В.О.) організувати чергування рятувальників під час проведення свя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Керуючому справами виконкому (Відяєва Г.М.) забезпечити роботу службового транспорту під час проведення свята «Купальські забави» 6 липня 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 Міській    газеті    «Козацька вежа» (Попова В.О.), пресслужбі міського    голови (Сізова О.А.) передбачити висвітлення свя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1. 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голо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206-р. від 03.07.2017 р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роведення  та підготовки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«Купальські забави »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О. – заступник  міського  голови,  голова  оргкомітет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а О.В. – референт міського голови по зв’язкам з громадськістю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кова А.В.-  начальник відділу молоді та спорту, секретар 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оргкоміте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Г.М – керуючий справами виконком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ська   Н.В.– начальник  торгівельного  відділ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аха Г.П.- начальник управління осві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рєва Т.М. – начальник відділу культу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голо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>206-р від 03.07.2017 р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sz w:val="28"/>
          <w:szCs w:val="28"/>
          <w:lang w:val="uk-UA"/>
        </w:rPr>
        <w:t>План з підготовки та проведення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а «Купальські забави » на площі ім. І.Д.Сірка 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05"/>
        <w:gridCol w:w="2167"/>
        <w:gridCol w:w="28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7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 за проведення</w:t>
            </w:r>
          </w:p>
        </w:tc>
      </w:tr>
      <w:tr>
        <w:trPr>
          <w:trHeight w:val="10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сценарію проведення свята  «Купальські забав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4 липня  2017р. </w:t>
            </w:r>
          </w:p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відділ молоді та спор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1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місця проведення  та озвучення свята на площі ім. І.Сі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 липня 2017р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відділ молоді та спорту</w:t>
            </w:r>
          </w:p>
        </w:tc>
      </w:tr>
      <w:tr>
        <w:trPr>
          <w:trHeight w:val="10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та проведення квесту до Івана Купал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 липня 2017р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молодіжна рада (за згодою)</w:t>
            </w:r>
          </w:p>
        </w:tc>
      </w:tr>
      <w:tr>
        <w:trPr>
          <w:trHeight w:val="1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ідготовка святкової програми (пісенний репертуар, виступи-аматорів любителів, хореографічних колективі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5 липня 2017р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культури, відділ молоді та спорту, управління освіти </w:t>
            </w:r>
          </w:p>
        </w:tc>
      </w:tr>
      <w:tr>
        <w:trPr>
          <w:trHeight w:val="1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вогнища та атрибутики  свя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5 липня 2017р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відділ молоді та спорту, управління осві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святкової купальської дискоте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липня 2017р.</w:t>
            </w:r>
          </w:p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21.00-22.0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іжна рада (за згодою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1:00Z</dcterms:created>
  <dc:creator>User</dc:creator>
  <dc:description/>
  <cp:keywords/>
  <dc:language>en-US</dc:language>
  <cp:lastModifiedBy>ПК-05</cp:lastModifiedBy>
  <cp:lastPrinted>2017-06-29T13:46:00Z</cp:lastPrinted>
  <dcterms:modified xsi:type="dcterms:W3CDTF">2017-07-06T10:46:00Z</dcterms:modified>
  <cp:revision>4</cp:revision>
  <dc:subject/>
  <dc:title>Про організацію та проведення</dc:title>
</cp:coreProperties>
</file>