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1327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чер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7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righ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будівництва господарських будівель і спору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  <w:tab w:val="left" w:pos="4395" w:leader="none"/>
        </w:tabs>
        <w:spacing w:lineRule="auto" w:line="228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Рудничній, 3 в м. Покр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3402" w:leader="none"/>
          <w:tab w:val="left" w:pos="9639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>Розглянувши звернення Гаврилова Миколи Дмитровича щодо погодження будівництва господарських будівель і споруд на присадибній ділянці по                           вул. Рудничній, 3 в м. Покров, враховуючи надані документи: Державний акт на право власності на земельну ділянку від 16.12.2009 серії ЯИ № 064332 (площа земельної ділянки – 0,0653 га, кадастровий номер - 1212100000:01:052:0021); технічний паспорт на житловий будинок, виготовлений Нікопольським МБТІ станом на 26.04.2000, на підставі наказу Міністерства регіонального розвитку, будівництва та житлово-комунального господарства України № 103 від 05.07.2011 року «Про затвердження Порядку видачі будівельного паспорта забудови земельної ділянки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3969" w:leader="none"/>
        </w:tabs>
        <w:spacing w:lineRule="auto" w:line="22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Гаврилову Миколі Дмитровичу проведення робіт з будівництва господарських будівель і споруд на присадибній ділянці по вул. Рудничній, 3, яка належить йому на праві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5550" w:leader="none"/>
        </w:tabs>
        <w:spacing w:lineRule="auto" w:line="22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Гаврилова М. Д. до початку будівельних робіт отримати у відділі архітектури та інспекції державного архітектурно-будівельного контролю виконкому Покровської міської ради будівельний паспорт на забудову присадибної ділянки та зареєструвати повідомлення про початок виконання будівельних робі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240" w:leader="none"/>
        </w:tabs>
        <w:spacing w:lineRule="auto" w:line="228"/>
        <w:ind w:left="0" w:right="-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реконструкції ввести об’єкт до експлуатації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2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головного архітектора Ломову З.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28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                                                             Н.О.Бондаренко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spacing w:lineRule="auto" w:line="228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</w:rPr>
        <w:t>Ломова</w:t>
      </w:r>
      <w:r>
        <w:rPr>
          <w:sz w:val="20"/>
          <w:szCs w:val="20"/>
          <w:lang w:val="uk-UA"/>
        </w:rPr>
        <w:t xml:space="preserve"> З.П., 4-32-46</w:t>
      </w:r>
    </w:p>
    <w:sectPr>
      <w:type w:val="nextPage"/>
      <w:pgSz w:w="11906" w:h="16838"/>
      <w:pgMar w:left="1418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34:00Z</dcterms:created>
  <dc:creator>Rew</dc:creator>
  <dc:description/>
  <cp:keywords/>
  <dc:language>en-US</dc:language>
  <cp:lastModifiedBy>ПК-05</cp:lastModifiedBy>
  <cp:lastPrinted>2017-06-12T09:42:00Z</cp:lastPrinted>
  <dcterms:modified xsi:type="dcterms:W3CDTF">2017-06-30T10:24:00Z</dcterms:modified>
  <cp:revision>6</cp:revision>
  <dc:subject/>
  <dc:title> </dc:title>
</cp:coreProperties>
</file>