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left="-180" w:hanging="0"/>
        <w:rPr/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75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еконструкцію квартири № 1 по вул. Медичній, 14 шляхом прибудови консольного балкон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асая Анатолія Анатолійовича щодо надання згоди на реконструкцію квартири шляхом прибудови консольного балкону по                  вул. Медичній, 14, яка належить йому на праві власності (договір купівлі-продажу від 17.10.2016 № 2062, інформаційна довідка з Державного реєстру речових прав на нерухоме майно та Реєстру прав власності на нерухоме майно від 17.10.2016 № 70655474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Гасаю Анатолію Анатолійовичу на виконання робіт з реконструкції квартири № 1 по вул. Медичній, 14 шляхом прибудови консольного балкону.</w:t>
      </w:r>
    </w:p>
    <w:p>
      <w:pPr>
        <w:pStyle w:val="Normal"/>
        <w:spacing w:lineRule="auto" w:line="228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асая А.А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.О.Бондарен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1:00Z</dcterms:created>
  <dc:creator>Rew</dc:creator>
  <dc:description/>
  <cp:keywords/>
  <dc:language>en-US</dc:language>
  <cp:lastModifiedBy>ПК-05</cp:lastModifiedBy>
  <cp:lastPrinted>2017-05-03T13:12:00Z</cp:lastPrinted>
  <dcterms:modified xsi:type="dcterms:W3CDTF">2017-06-30T07:04:00Z</dcterms:modified>
  <cp:revision>12</cp:revision>
  <dc:subject/>
  <dc:title> </dc:title>
</cp:coreProperties>
</file>