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червня 2017р.                                                                                          № 278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продовження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>терміну</w:t>
      </w:r>
      <w:r>
        <w:rPr>
          <w:sz w:val="26"/>
          <w:szCs w:val="26"/>
        </w:rPr>
        <w:t xml:space="preserve"> розміщення</w:t>
      </w:r>
      <w:r>
        <w:rPr>
          <w:sz w:val="26"/>
          <w:szCs w:val="26"/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 xml:space="preserve">індивідуального металевого гаража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>по вул. Соборній гр. Самойловичу А.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Розглянувши заяву гр. Самойловича Андрія Миколайовича щодо продовження терміну розміщення тимчасової споруди – індивідуального металевого гаража, відповідно до ст. 28 Закону України «Про регулювання містобудівної діяльності»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внесених змін у Положення про порядок розміщення тимчасових споруд у м. Покров, затвердженого рішенням 35 сесії міської ради 6 скликання від 26.11.2013р. №28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гр. Самойловичу Андрію Миколайовичу </w:t>
      </w:r>
      <w:r>
        <w:rPr>
          <w:bCs/>
          <w:sz w:val="26"/>
          <w:szCs w:val="26"/>
          <w:lang w:val="uk-UA"/>
        </w:rPr>
        <w:t xml:space="preserve">продовження терміну дії дозволу на розміщення тимчасової споруди – </w:t>
      </w:r>
      <w:r>
        <w:rPr>
          <w:sz w:val="26"/>
          <w:szCs w:val="26"/>
          <w:lang w:val="uk-UA"/>
        </w:rPr>
        <w:t>індивідуального металевого</w:t>
      </w:r>
      <w:r>
        <w:rPr>
          <w:bCs/>
          <w:sz w:val="26"/>
          <w:szCs w:val="26"/>
          <w:lang w:val="uk-UA"/>
        </w:rPr>
        <w:t xml:space="preserve"> гаража в районі житлового будинку № 15 по вул. Соборній до 01.07.2019 року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>2. Попередити гр. Самойловича А.М.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1. 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>2.2. Передача тимчасової споруди – індивідуального металевого гаража в експлуатацію іншим особам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 xml:space="preserve">2.3. В разі закінчення строку дії дозволу на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                          Н.О.Бондар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мова З.П., 4-32-46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*</dc:creator>
  <dc:description/>
  <cp:keywords/>
  <dc:language>en-US</dc:language>
  <cp:lastModifiedBy>ПК-05</cp:lastModifiedBy>
  <cp:lastPrinted>2016-11-14T17:56:00Z</cp:lastPrinted>
  <dcterms:modified xsi:type="dcterms:W3CDTF">2017-06-30T06:41:00Z</dcterms:modified>
  <cp:revision>28</cp:revision>
  <dc:subject/>
  <dc:title>Одержувач: держбюджет м</dc:title>
</cp:coreProperties>
</file>