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621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787400</wp:posOffset>
                  </wp:positionV>
                  <wp:extent cx="444500" cy="635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30» червня 2017р.                                                                        № 205-р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липень 2017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hanging="0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ст.ст.52,54, 58 Кодексу Законів про Працю України, ст.ст.6,12 Закону України «Про адміністративні послуги» та Положення про Центр надання адміністративних послуг, затвердженого рішенням 8 сесії 7 скликання від 31.05.2016 року №34 вважаю за необхідне:</w:t>
      </w:r>
    </w:p>
    <w:p>
      <w:pPr>
        <w:pStyle w:val="Normal"/>
        <w:ind w:firstLine="3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 Затвердити   графік   роботи  адміністраторів Центру надання  адміністративних   послуг з 01 липня  по 31 липня  2017 року, згідно додат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 Контроль за виконанням цього розпорядження покласти на заступника  міського голови  Чистякова О.Г.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sz w:val="20"/>
          <w:szCs w:val="20"/>
          <w:lang w:val="uk-UA"/>
        </w:rPr>
        <w:t>Клочковська,4203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BodyText2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до розпорядження 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№ </w:t>
      </w:r>
      <w:r>
        <w:rPr>
          <w:lang w:val="uk-UA"/>
        </w:rPr>
        <w:t>205-р  від 30.06.2017р.</w:t>
        <w:tab/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Графік роботи адміністраторів ЦНАП на липень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17 року</w:t>
      </w:r>
      <w:r>
        <w:rPr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85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5"/>
        <w:gridCol w:w="212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як О.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>.00-</w:t>
            </w:r>
            <w:r>
              <w:rPr>
                <w:lang w:val="uk-UA"/>
              </w:rPr>
              <w:t>20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</w:tbl>
    <w:p>
      <w:pPr>
        <w:pStyle w:val="Normal"/>
        <w:rPr/>
      </w:pPr>
      <w:r>
        <w:rPr>
          <w:lang w:val="uk-UA"/>
        </w:rPr>
        <w:t>Баланс робочого часу – 168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даток  2 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до  розпорядження 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№ </w:t>
      </w:r>
      <w:r>
        <w:rPr>
          <w:lang w:val="uk-UA"/>
        </w:rPr>
        <w:t>205-р від 30.06.2017 р.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Графік роботи адміністраторів ЦНАП на липень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17 року</w:t>
      </w:r>
      <w:r>
        <w:rPr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984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тисова О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00-1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</w:tbl>
    <w:p>
      <w:pPr>
        <w:pStyle w:val="Normal"/>
        <w:rPr/>
      </w:pPr>
      <w:r>
        <w:rPr>
          <w:lang w:val="uk-UA"/>
        </w:rPr>
        <w:t>Баланс робочого часу – 168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127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1:00Z</dcterms:created>
  <dc:creator>*</dc:creator>
  <dc:description/>
  <cp:keywords/>
  <dc:language>en-US</dc:language>
  <cp:lastModifiedBy>ПК-05</cp:lastModifiedBy>
  <cp:lastPrinted>2017-06-30T09:24:00Z</cp:lastPrinted>
  <dcterms:modified xsi:type="dcterms:W3CDTF">2017-07-03T05:34:00Z</dcterms:modified>
  <cp:revision>8</cp:revision>
  <dc:subject/>
  <dc:title>Одержувач: держбюджет м</dc:title>
</cp:coreProperties>
</file>