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319405</wp:posOffset>
                </wp:positionV>
                <wp:extent cx="2820035" cy="42862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9.3pt;margin-top:-25.15pt;width:222pt;height:33.7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100" cy="5994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290</wp:posOffset>
                </wp:positionH>
                <wp:positionV relativeFrom="paragraph">
                  <wp:posOffset>-443230</wp:posOffset>
                </wp:positionV>
                <wp:extent cx="80962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7pt;margin-top:-34.9pt;width:63.7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3.12.2021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>59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Із змінами, внесеними рішенням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иконавчого комітету від 20.01.2022 №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23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штатни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зписів працівників закладів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іти міс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</w:t>
      </w:r>
      <w:r>
        <w:rPr>
          <w:color w:val="00000A"/>
          <w:sz w:val="28"/>
          <w:szCs w:val="28"/>
          <w:lang w:val="uk-UA"/>
        </w:rPr>
        <w:t>керуючись статтями 40, 42 Закону України «Про місцеве самоврядування в Україні», Законами України «Про освіту», «Про загальну середню освіту», «Про дошкільну освіту», виконавчий комітет міської рад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твердити штатні розписи працівників закладів освіти міста згідно додатків 1-17  у кількості 1248,91 штатних одиниць з 01.12.2021  у тому числі:</w:t>
      </w:r>
    </w:p>
    <w:p>
      <w:pPr>
        <w:pStyle w:val="TextBody"/>
        <w:spacing w:before="0" w:after="0"/>
        <w:rPr/>
      </w:pPr>
      <w:r>
        <w:rPr>
          <w:rFonts w:cs="Times New Roman"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- дошкільні навчальні заклади</w:t>
        <w:tab/>
        <w:tab/>
        <w:tab/>
        <w:t xml:space="preserve">- </w:t>
      </w:r>
      <w:r>
        <w:rPr>
          <w:rFonts w:cs="Times New Roman"/>
          <w:sz w:val="28"/>
          <w:szCs w:val="28"/>
          <w:lang w:val="ru-RU"/>
        </w:rPr>
        <w:t>363,75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- загальноосвітні школи</w:t>
        <w:tab/>
        <w:tab/>
        <w:tab/>
        <w:tab/>
        <w:t xml:space="preserve">- </w:t>
      </w:r>
      <w:r>
        <w:rPr>
          <w:rFonts w:cs="Times New Roman"/>
          <w:sz w:val="28"/>
          <w:szCs w:val="28"/>
          <w:lang w:val="ru-RU"/>
        </w:rPr>
        <w:t>802,13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будинок творчості дітей та юнацтва</w:t>
        <w:tab/>
        <w:tab/>
        <w:t>- 39,5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дитячо-юнацька спортивна школа</w:t>
        <w:tab/>
        <w:tab/>
        <w:tab/>
        <w:t xml:space="preserve">- 43,5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В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изнати</w:t>
      </w:r>
      <w:r>
        <w:rPr>
          <w:sz w:val="28"/>
          <w:szCs w:val="28"/>
        </w:rPr>
        <w:t xml:space="preserve"> таким, що втратило чинність рішення виконавчого комітету Покровської міської ради від 24.09.2021 р. № 426 «Про затвердження штатних розписів працівників закладів освіти міста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управління освіти  Ользі МАТВЄЄВІЙ привести штатну чисельність працівників управління освіти Покровської міської ради  у відповідність  до даного рішення з 01.12.2021 року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ординацію роботи щодо виконання даного рішення покласти на начальника управління освіти Ольгу МАТВЄЄВУ, начальника фінансового управління Тетяну МІЩЕНКО  контроль – на  заступника міського голови Ганну ЦУПРОВ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4:00Z</dcterms:created>
  <dc:creator>Ирина</dc:creator>
  <dc:description/>
  <dc:language>en-US</dc:language>
  <cp:lastModifiedBy/>
  <cp:lastPrinted>1995-11-21T17:41:00Z</cp:lastPrinted>
  <dcterms:modified xsi:type="dcterms:W3CDTF">2022-02-23T08:07:42Z</dcterms:modified>
  <cp:revision>11</cp:revision>
  <dc:subject/>
  <dc:title/>
</cp:coreProperties>
</file>