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3” червня  2017 р.                                                                                        № 9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60"/>
        <w:ind w:right="482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</w:t>
      </w:r>
    </w:p>
    <w:p>
      <w:pPr>
        <w:pStyle w:val="Normal"/>
        <w:tabs>
          <w:tab w:val="clear" w:pos="708"/>
          <w:tab w:val="left" w:pos="4820" w:leader="none"/>
        </w:tabs>
        <w:spacing w:lineRule="exact" w:line="260"/>
        <w:ind w:right="482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Heading1"/>
        <w:shd w:fill="FFFFFF" w:val="clear"/>
        <w:spacing w:lineRule="exact" w:line="26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</w:r>
    </w:p>
    <w:p>
      <w:pPr>
        <w:pStyle w:val="Heading1"/>
        <w:shd w:fill="FFFFFF" w:val="clear"/>
        <w:spacing w:lineRule="exact" w:line="26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рішення Дніпропетровської обласної ради від 28.10.2016р. № 107-6/</w:t>
      </w: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 xml:space="preserve"> «Про деякі питання управління майном, що належить до спільної власності територіальних громад сіл, селищ, міст Дніпропетровської області (зі змінами від 24.03.2017р.), враховуючи звернення департаменту житлово-комунального господарства та будівництва Дніпропетровської обласної Державної адміністрації (В.Л.Грива) від 19.06.2017р. вх. №643/17-14/140, керуючись Законом України «Про передачу об’єктів права державної та комунальної власності», постановою Кабінету Міністрів України від 21 вересня 1998 року № 1482 «Про передачу об’єктів права державної та комунальної власності», статтями 43 та</w:t>
        <w:tab/>
        <w:t>60 Закону України “Про місцеве самоврядування в Україні”, міська рада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Heading1"/>
        <w:shd w:fill="FFFFFF" w:val="clear"/>
        <w:spacing w:lineRule="exact" w:line="280"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Normal"/>
        <w:spacing w:lineRule="exact" w:line="2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Надати згоду на безоплатне прийнятт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 міні-навантажувача </w:t>
      </w:r>
      <w:r>
        <w:rPr>
          <w:spacing w:val="-1"/>
          <w:sz w:val="28"/>
          <w:szCs w:val="28"/>
          <w:lang w:val="en-US"/>
        </w:rPr>
        <w:t>Bobcat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uk-UA"/>
        </w:rPr>
        <w:t>770 (зворотна лопата) у кількості 1 одиниця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Передати міні-навантажувач </w:t>
      </w:r>
      <w:r>
        <w:rPr>
          <w:spacing w:val="-1"/>
          <w:sz w:val="28"/>
          <w:szCs w:val="28"/>
          <w:lang w:val="en-US"/>
        </w:rPr>
        <w:t>Bobcat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uk-UA"/>
        </w:rPr>
        <w:t xml:space="preserve">770 (зворотна лопата) у кількості 1 одиниця у господарське відання ПМКП «Добробут», як майно, що належить до </w:t>
      </w:r>
      <w:r>
        <w:rPr>
          <w:sz w:val="28"/>
          <w:szCs w:val="28"/>
          <w:lang w:val="uk-UA"/>
        </w:rPr>
        <w:t>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. 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Виконавчому комітету Покровської міської ради забезпечити приймання майна у відповідності до чинного законодавства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4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0:00Z</dcterms:created>
  <dc:creator>ПК</dc:creator>
  <dc:description/>
  <cp:keywords/>
  <dc:language>en-US</dc:language>
  <cp:lastModifiedBy>InNa</cp:lastModifiedBy>
  <cp:lastPrinted>2017-06-21T14:42:00Z</cp:lastPrinted>
  <dcterms:modified xsi:type="dcterms:W3CDTF">2017-06-26T10:41:00Z</dcterms:modified>
  <cp:revision>5</cp:revision>
  <dc:subject/>
  <dc:title>копія</dc:title>
</cp:coreProperties>
</file>