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083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  <w:tab/>
        <w:tab/>
        <w:t xml:space="preserve">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0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22 сесія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управлінню житлово-комунального господарства та будівництва виконавчого комітету Покровської міської ради на проведення незалежної експертної оцінки котельного обладнання</w:t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значення стану придатності котельного обладнання, що обліковується на балансі управління житлово-комунального господарства та будівництва виконавчого комітету Покровської міської ради, що знаходиться на території центральної парокотельні вул..Північно-Промислова, 34 та теплопункту по вул.Л.Чайкіної, 25-а, керуючись ст.26 Закону України «Про місцеве самоврядування в Україні»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 </w:t>
      </w:r>
    </w:p>
    <w:p>
      <w:pPr>
        <w:pStyle w:val="Normal"/>
        <w:ind w:firstLine="9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управлінню житлово-комунального господарства та будівництва  провести незалежну експертну оцінку котельного обладнання, та надати на затвердження чергової сесії міської ради звіту про експертну оцінку котельного обладнання.</w:t>
      </w:r>
    </w:p>
    <w:p>
      <w:pPr>
        <w:pStyle w:val="Normal"/>
        <w:ind w:left="426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 Гончарова М.В..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 xml:space="preserve">  </w:t>
        <w:tab/>
        <w:t>О.М.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2"/>
          <w:lang w:val="uk-UA"/>
        </w:rPr>
      </w:pPr>
      <w:r>
        <w:rPr>
          <w:sz w:val="22"/>
          <w:lang w:val="uk-UA"/>
        </w:rPr>
        <w:t>Ребенок,4-48-43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8:00Z</dcterms:created>
  <dc:creator>*</dc:creator>
  <dc:description/>
  <cp:keywords/>
  <dc:language>en-US</dc:language>
  <cp:lastModifiedBy>InNa</cp:lastModifiedBy>
  <cp:lastPrinted>2017-06-20T16:30:00Z</cp:lastPrinted>
  <dcterms:modified xsi:type="dcterms:W3CDTF">2017-06-26T06:20:00Z</dcterms:modified>
  <cp:revision>29</cp:revision>
  <dc:subject/>
  <dc:title>Одержувач: держбюджет м</dc:title>
</cp:coreProperties>
</file>