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  <w:lang w:val="uk-UA"/>
        </w:rPr>
      </w:pPr>
      <w:r>
        <w:rPr>
          <w:highlight w:val="yellow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22542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 w:eastAsia="uk-UA"/>
        </w:rPr>
      </w:pPr>
      <w:r>
        <w:rPr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1"/>
        <w:rPr>
          <w:lang w:val="uk-UA"/>
        </w:rPr>
      </w:pPr>
      <w:r>
        <w:rPr>
          <w:sz w:val="28"/>
          <w:szCs w:val="28"/>
          <w:lang w:val="uk-UA" w:eastAsia="uk-UA"/>
        </w:rPr>
        <w:t xml:space="preserve">«23» червня   2017 року                                        </w:t>
        <w:tab/>
        <w:tab/>
        <w:t xml:space="preserve">                                  № 1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(22 сесія  7 скликання)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453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 клопотання  Покровського міського комунального підприємства «ЖИТЛКОМСЕРВІС» щодо звільнення від сплати  земельного  податку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453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 клопотання  Покровського міського  комунального підприємства «ЖИТЛКОМСЕРВІС» щодо  звільнення  від  сплати  земельного  податку за земельні ділянки, які перебувають на балансі підприємства згідно рішення 21 сесії  міської ради 7 скликання від 26.05.2017 року № 4. З метою поліпшення  фінансового  стану підприємства,  на  підставі    п. 284.1 ст. 284  Податкового кодексу України, Закону  України  «Про  місцеве  самоврядування  в  Україні», міська  ра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1. Звільнити на  поточний  рік Покровське міське  комунальне підприємство «ЖИТЛКОМСЕРВІС» від  сплати  земельного   податку  у межах сум, що надходять  до  місцевого  бюджету    за  користування  земельними  ділянками. </w:t>
      </w:r>
    </w:p>
    <w:p>
      <w:pPr>
        <w:pStyle w:val="Normal"/>
        <w:widowControl w:val="false"/>
        <w:bidi w:val="0"/>
        <w:ind w:left="57" w:right="57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2. Покровському міському  комунальному підприємству «ЖИТЛКОМСЕРВІС» вивільнені  кошти  спрямувати  на  поліпшення  фінансового  стану підприємства.      </w:t>
      </w:r>
    </w:p>
    <w:p>
      <w:pPr>
        <w:pStyle w:val="Normal"/>
        <w:widowControl w:val="false"/>
        <w:bidi w:val="0"/>
        <w:ind w:left="57" w:right="57" w:firstLine="6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bidi w:val="0"/>
        <w:ind w:left="0" w:right="57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57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57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ind w:left="0" w:right="-1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ind w:left="0" w:right="-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707" w:gutter="0" w:header="0" w:top="53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character" w:styleId="DefaultParagraphFont">
    <w:name w:val="Default Paragraph Font,Знак Знак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662</Characters>
  <CharactersWithSpaces>1483</CharactersWithSpaces>
  <Company>Ispol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55:00Z</dcterms:created>
  <dc:creator>user</dc:creator>
  <dc:description/>
  <dc:language>en-US</dc:language>
  <cp:lastModifiedBy/>
  <cp:lastPrinted>2017-06-15T16:01:00Z</cp:lastPrinted>
  <dcterms:modified xsi:type="dcterms:W3CDTF">2017-06-26T16:47:00Z</dcterms:modified>
  <cp:revision>17</cp:revision>
  <dc:subject/>
  <dc:title>МІСЦЕВЕ САМОВРЯДУ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</vt:lpwstr>
  </property>
</Properties>
</file>