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spacing w:lineRule="auto" w:line="216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3»  червня   2017 року                                </w:t>
        <w:tab/>
        <w:t xml:space="preserve">                                          № 17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закритого акціонерного товариства науково-виробниче об’єднання «Нептун» щодо надання  дозволу на розробку проекту землеустрою щодо  відведення земельної ділянки  в  оренду по вул. Центральна, 6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директора закритого акціонерного товариства науково-виробниче об’єднання «Нептун» Громоздіна Сергія Володимировича   про надання  дозволу на розробку проекту землеустрою щодо  відведення земельної ділянки  в  оренду, яка використовується для обслуговування прибудованого нежитлового приміщення по вул. Центральна, 62 в м. Покров на підставі договору купівлі-продажу  від 07.07.2005 року за № 3943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right="-99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ЗАТ НВО «Нептун»  на розробку  проекту землеустрою щодо відведення земельної ділянки в оренду орієнтовною площею 0,0126 га, яка використовується для обслуговування прибудованого нежитлового приміщення по вул. Центральна, 62 на землях житлової та громадської забудови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.</w:t>
      </w:r>
    </w:p>
    <w:p>
      <w:pPr>
        <w:pStyle w:val="Normal"/>
        <w:spacing w:lineRule="auto" w:line="216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ЗАТ НВО «Нептун»  надати до Покровської  міської ради в термін до 01.07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ЗАТ НВО «Нептун»  здійснювати оплату за фактичне використання земельної ділянки, яка використовується для обслуговування прибудованого нежитлового приміщення по вул. Центральна, 62 у  м. Покров.</w:t>
      </w:r>
    </w:p>
    <w:p>
      <w:pPr>
        <w:pStyle w:val="Normal"/>
        <w:spacing w:lineRule="auto" w:line="216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35 сесії міської ради четвертого скликання від 23.09.2005 року за № 24 вважати таким, що   втратило чинність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cp:keywords/>
  <dc:language>en-US</dc:language>
  <cp:lastModifiedBy>InNa</cp:lastModifiedBy>
  <cp:lastPrinted>2016-11-14T08:16:00Z</cp:lastPrinted>
  <dcterms:modified xsi:type="dcterms:W3CDTF">2017-06-26T13:22:00Z</dcterms:modified>
  <cp:revision>67</cp:revision>
  <dc:subject/>
  <dc:title/>
</cp:coreProperties>
</file>