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 червня   2017 року                                    </w:t>
        <w:tab/>
        <w:t xml:space="preserve">                                      № 20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зичної особи-підприємця</w:t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юрмаста Світлани Дмит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і в оренду земельної ділянки по                  вул. Північно - промислова, 9/11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ої особи-підприємця Цюрмаста Світлани Дмит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та передачі в оренду земельної ділянки  для розміщення та експлуатації основних, підсобних і допоміжних будівель та споруд підприємств переробної, машинобудівної та іншої промисловості по   вул. Північно - промислова, 9/11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2, 123, 124, 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Проект землеустрою щодо відведення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по   вул. Північно - промислова, 9/1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Передати в оренду  </w:t>
      </w:r>
      <w:r>
        <w:rPr>
          <w:color w:val="000000"/>
          <w:sz w:val="28"/>
          <w:szCs w:val="28"/>
          <w:lang w:val="uk-UA"/>
        </w:rPr>
        <w:t>фізичній особі-підприємцю Цюрмасті Світлані Дми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ом на 5 років земельну ділянку площею 0,0872 га, кадастровий номер 1212100000:01:114:0067, </w:t>
      </w:r>
      <w:r>
        <w:rPr>
          <w:color w:val="000000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  вул. Північно - промислова, 9/11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а 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lang w:val="uk-UA"/>
        </w:rPr>
        <w:t xml:space="preserve">фізичну особу-підприємця Цюрмасту Світлану Дмитрівну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1:00Z</dcterms:created>
  <dc:creator>PC001</dc:creator>
  <dc:description/>
  <cp:keywords/>
  <dc:language>en-US</dc:language>
  <cp:lastModifiedBy>InNa</cp:lastModifiedBy>
  <cp:lastPrinted>2017-05-24T10:39:00Z</cp:lastPrinted>
  <dcterms:modified xsi:type="dcterms:W3CDTF">2017-06-26T13:18:00Z</dcterms:modified>
  <cp:revision>17</cp:revision>
  <dc:subject/>
  <dc:title>         </dc:title>
</cp:coreProperties>
</file>