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13208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spacing w:lineRule="auto" w:line="216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spacing w:lineRule="auto" w:line="216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16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spacing w:lineRule="auto" w:line="216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spacing w:lineRule="auto" w:line="216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23» червня  2017 року                              </w:t>
        <w:tab/>
        <w:t xml:space="preserve">        </w:t>
      </w:r>
      <w:r>
        <w:rPr>
          <w:szCs w:val="28"/>
          <w:lang w:val="en-US"/>
        </w:rPr>
        <w:tab/>
        <w:tab/>
      </w:r>
      <w:r>
        <w:rPr>
          <w:szCs w:val="28"/>
          <w:lang w:val="uk-UA"/>
        </w:rPr>
        <w:t xml:space="preserve">                                    № 22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Трунової Лесі Петрівни щодо надання  дозволу на розробку проекту землеустрою по  відведенню земельної ділянки  в  оренду по вул. Титова, 1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Трунової Лесі Петрівни щодо надання  дозволу на розробку проекту землеустрою по відведенню земельної ділянки  в  оренду, яка використовується для обслуговування 5/160 частин комплексу                             «частину будівлі механічної майстерні, будівлі центрального складу» по            вул. Титова, 1а в м. Покров, та належить громадянці на підставі рішення суду від 21.07.2009 року, реєстраційний номер об’єкта нерухомого майна: 4088666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right="-9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Труновій Л.П.  на розробку  проекту землеустрою щодо відведення земельної ділянки в оренду орієнтовною площею 0,0284 га, яка використовується для обслуговування 5/160 частин комплексу                             «частини будівлі механічної майстерні, будівлі центрального складу»  по            вул. Титова, 1а на землях промисловості, транспорту, зв’язку та іншого призначення.</w:t>
      </w:r>
    </w:p>
    <w:p>
      <w:pPr>
        <w:pStyle w:val="Normal"/>
        <w:spacing w:lineRule="auto" w:line="216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Трунову Л.П.  надати до Покровської  міської ради в термін до 01.07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рунову Л.П. здійснювати оплату за фактичне використання земельної ділянки, яка використовується для обслуговування 5/160 частин комплексу «частини будівлі механічної майстерні, будівлі центрального складу»  по  вул. Титова, 1а у  м. Покров.</w:t>
      </w:r>
    </w:p>
    <w:p>
      <w:pPr>
        <w:pStyle w:val="Normal"/>
        <w:spacing w:lineRule="auto" w:line="216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ішення 43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 27.10.2009  року за № 11 вважати таким, що   втратило чинність.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6:00Z</dcterms:created>
  <dc:creator>rew</dc:creator>
  <dc:description/>
  <cp:keywords/>
  <dc:language>en-US</dc:language>
  <cp:lastModifiedBy>InNa</cp:lastModifiedBy>
  <cp:lastPrinted>2016-11-14T08:16:00Z</cp:lastPrinted>
  <dcterms:modified xsi:type="dcterms:W3CDTF">2017-06-26T12:54:00Z</dcterms:modified>
  <cp:revision>12</cp:revision>
  <dc:subject/>
  <dc:title/>
</cp:coreProperties>
</file>