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16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3» червня   2017 року                       </w:t>
        <w:tab/>
        <w:t xml:space="preserve">                                                   № 13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25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технічної документації із землеустрою щодо інвентаризації земель,                                          розташованих під багатоповерховими багатоквартирними житловими будинками в межах територіальної громади м. Покров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25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5954" w:leader="none"/>
        </w:tabs>
        <w:spacing w:lineRule="auto" w:line="216"/>
        <w:ind w:right="43" w:hanging="0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Розглянувши технічну документацію із землеустрою щодо інвентаризації земель розташованих під багатоповерховими багатоквартирними житловими будинками в межах територіальної громади м. Покров Дніпропетровської області, встановлено, що інвентаризації підлягала площа земель, яка складає 202,4286 га. В результаті виконаних робіт, було визначено межі придомових територій, що рекомендовані до врахування при подальшому вирішенні питань щодо надання земельних ділянок у власність та користування для обслуговування житлових будинків на території міста, </w:t>
      </w:r>
      <w:r>
        <w:rPr>
          <w:color w:val="000000"/>
          <w:sz w:val="27"/>
          <w:szCs w:val="27"/>
          <w:lang w:val="uk-UA"/>
        </w:rPr>
        <w:t xml:space="preserve">керуючись ст. 12, 42, 183, 186  Земельного кодексу України, </w:t>
      </w:r>
      <w:r>
        <w:rPr>
          <w:sz w:val="27"/>
          <w:szCs w:val="27"/>
          <w:lang w:val="uk-UA"/>
        </w:rPr>
        <w:t>ст. 26 Закону України «Про місцеве самоврядування в Україні», ст. 25, 35, 57</w:t>
      </w:r>
      <w:r>
        <w:rPr>
          <w:color w:val="000000"/>
          <w:sz w:val="27"/>
          <w:szCs w:val="27"/>
          <w:lang w:val="uk-UA"/>
        </w:rPr>
        <w:t xml:space="preserve"> Закону України «Про землеустрій»,  Постановою Кабінету Міністрів  України  від  23.05.2012   № 513, </w:t>
      </w:r>
      <w:r>
        <w:rPr>
          <w:sz w:val="27"/>
          <w:szCs w:val="27"/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Л А :</w:t>
      </w:r>
    </w:p>
    <w:p>
      <w:pPr>
        <w:pStyle w:val="Normal"/>
        <w:spacing w:lineRule="auto" w:line="216"/>
        <w:ind w:firstLine="284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spacing w:lineRule="auto" w:line="216"/>
        <w:ind w:right="43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Затвердити «Технічну документацію із землеустрою щодо інвентаризації земель, розташованих під багатоповерховими багатоквартирними житловими будинками в межах територіальної громади м.Покров Дніпропетровської області».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spacing w:lineRule="auto" w:line="216"/>
        <w:ind w:right="43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Затвердити склад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угідь згідно з Класифікацією видів земельних угідь (КВЗУ):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spacing w:lineRule="auto" w:line="216"/>
        <w:ind w:right="43" w:hanging="0"/>
        <w:jc w:val="both"/>
        <w:rPr/>
      </w:pPr>
      <w:r>
        <w:rPr>
          <w:sz w:val="27"/>
          <w:szCs w:val="27"/>
          <w:lang w:val="uk-UA"/>
        </w:rPr>
        <w:t>- 007.01 – малоповерхова забудова, площа - 0,7983 га;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spacing w:lineRule="auto" w:line="216"/>
        <w:ind w:right="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007.02 – багатоповерхова забудова, площа – 111,7355 га;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spacing w:lineRule="auto" w:line="216"/>
        <w:ind w:right="43" w:hanging="0"/>
        <w:jc w:val="both"/>
        <w:rPr/>
      </w:pPr>
      <w:r>
        <w:rPr>
          <w:sz w:val="27"/>
          <w:szCs w:val="27"/>
          <w:lang w:val="uk-UA"/>
        </w:rPr>
        <w:t>- 008.02 – вулиці та бульвари, набережні, площа – 46,7952 га;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spacing w:lineRule="auto" w:line="216"/>
        <w:ind w:right="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008.03 - землі під соціально-культурними об’єктами, площа – 40,4365 га;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spacing w:lineRule="auto" w:line="216"/>
        <w:ind w:right="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009.00 – землі, які використовуються для транспорту, площа – 0,8759 га;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spacing w:lineRule="auto" w:line="216"/>
        <w:ind w:right="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010.00 – землі, які використовуються для технічної інфраструктури – 0,8314 га;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spacing w:lineRule="auto" w:line="216"/>
        <w:ind w:right="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011.00 – землі під промисловою забудовою, площа – 0,9558 га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Рекомендувати міськрайонному управлінню Держгеокадастру у Нікопольському районі та м.Нікополі </w:t>
      </w:r>
      <w:r>
        <w:rPr>
          <w:color w:val="000000"/>
          <w:sz w:val="27"/>
          <w:szCs w:val="27"/>
          <w:lang w:val="uk-UA"/>
        </w:rPr>
        <w:t>на підставі розробленої технічної документації із землеустрою внести зміни в земельно – облікові документи (форма 6-зем) щодо фактичного використання земель.</w:t>
      </w:r>
    </w:p>
    <w:p>
      <w:pPr>
        <w:pStyle w:val="Normal"/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7"/>
          <w:szCs w:val="27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1:00Z</dcterms:created>
  <dc:creator>PC001</dc:creator>
  <dc:description/>
  <cp:keywords/>
  <dc:language>en-US</dc:language>
  <cp:lastModifiedBy>InNa</cp:lastModifiedBy>
  <cp:lastPrinted>2017-06-14T14:39:00Z</cp:lastPrinted>
  <dcterms:modified xsi:type="dcterms:W3CDTF">2017-06-26T10:53:00Z</dcterms:modified>
  <cp:revision>45</cp:revision>
  <dc:subject/>
  <dc:title>         </dc:title>
</cp:coreProperties>
</file>