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3”  червня  2017 р.                                                                                        № 4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</w:t>
      </w:r>
    </w:p>
    <w:p>
      <w:pPr>
        <w:pStyle w:val="Normal"/>
        <w:ind w:right="4395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керуючись ст.26 Закону України «Про  місцеве  самоврядування  в  Україні», міська рада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6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наступні зміни у додаток 2 про склад постійно діючої комісії з обстеження безхазяйного (відумерлого) майна Покровської міської ради (далі-комісія), затвердженого рішенням 12 сесії міської ради 7 скликання  від 29.09.2016р.  №11 «Про порядок виявлення, взяття на облік, збереження і використання безхазяйного майна та відумерлої спадщини на території Покровської міської ради»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1"/>
          <w:sz w:val="28"/>
          <w:szCs w:val="28"/>
          <w:lang w:val="uk-UA"/>
        </w:rPr>
        <w:t xml:space="preserve">виключити із 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учер Н.М. – головного спеціаліста відділу економіки, секретаря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жбіду Т.В. - в.о. директора МКП «Покровводоканал», члена комісії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бачеву М.А. - начальника відділу економіки, члена комісії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включити до складу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лазкову О.Ю. – начальника відділу економіки, член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  <w:tab/>
        <w:t>Мякотіна С.Г. – головного спеціаліста відділу економіки, секретаря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Хоміка О.В. - начальника юридичного відділу, члена комісії.</w:t>
      </w:r>
    </w:p>
    <w:p>
      <w:pPr>
        <w:pStyle w:val="Normal"/>
        <w:jc w:val="both"/>
        <w:rPr>
          <w:spacing w:val="-1"/>
          <w:sz w:val="12"/>
          <w:szCs w:val="16"/>
          <w:lang w:val="uk-UA"/>
        </w:rPr>
      </w:pPr>
      <w:r>
        <w:rPr>
          <w:spacing w:val="-1"/>
          <w:sz w:val="12"/>
          <w:szCs w:val="16"/>
          <w:lang w:val="uk-UA"/>
        </w:rPr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2.Контроль за виконанням цього рішення покласти на заступника міського голови Чистякова О.Г..</w:t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5:00Z</dcterms:created>
  <dc:creator>ПК</dc:creator>
  <dc:description/>
  <cp:keywords/>
  <dc:language>en-US</dc:language>
  <cp:lastModifiedBy>InNa</cp:lastModifiedBy>
  <cp:lastPrinted>2017-06-16T11:51:00Z</cp:lastPrinted>
  <dcterms:modified xsi:type="dcterms:W3CDTF">2017-06-26T08:59:00Z</dcterms:modified>
  <cp:revision>7</cp:revision>
  <dc:subject/>
  <dc:title>копія</dc:title>
</cp:coreProperties>
</file>