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/>
        <w:t xml:space="preserve">    </w:t>
      </w:r>
      <w:r>
        <w:rPr/>
        <w:t>"____"___________2016р.                                                                                              №_____</w:t>
        <w:tab/>
        <w:tab/>
        <w:t xml:space="preserve">                                                                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«Реконструкція очисних спор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алізації МКП «Покровводоканал» 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клопотання міського комунального підприємства «Покровводоканал» № 594/5 від 20.07.2016 року  про розгляд пропозиції на завдання для проектування реконструкції очисних споруд каналізації  та керуючись ст.31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управлінню житлово – комунального господарства та будівництва виконавчого комітету Покровської міської ради проектно-кошторисну документацію на об’єкт «Реконструкція очисних споруд каналізації МКП «Покровводоканал»  у м. Покров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70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2:00Z</dcterms:created>
  <dc:creator>Rew</dc:creator>
  <dc:description/>
  <cp:keywords/>
  <dc:language>en-US</dc:language>
  <cp:lastModifiedBy>DNA7 X86</cp:lastModifiedBy>
  <cp:lastPrinted>2017-06-26T13:07:00Z</cp:lastPrinted>
  <dcterms:modified xsi:type="dcterms:W3CDTF">2017-06-26T10:08:00Z</dcterms:modified>
  <cp:revision>11</cp:revision>
  <dc:subject/>
  <dc:title> </dc:title>
</cp:coreProperties>
</file>