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№_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пров. Павлова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 документацію  по об’єкту:  «Капітальний  ремонт дороги по пров. Павлова в м. Покров Дніпропетровської області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6-21T11:36:00Z</cp:lastPrinted>
  <dcterms:modified xsi:type="dcterms:W3CDTF">2017-06-21T08:48:00Z</dcterms:modified>
  <cp:revision>81</cp:revision>
  <dc:subject/>
  <dc:title/>
</cp:coreProperties>
</file>