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tyle10"/>
        <w:rPr/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ОКРОВСЬКА    МІСЬКА   РАДА</w:t>
      </w:r>
    </w:p>
    <w:p>
      <w:pPr>
        <w:pStyle w:val="Heading2"/>
        <w:rPr/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Heading2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П Р О Е К Т   Р 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пленарного засідання 16 сесі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 скликання  від  23.12.2016року № 29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Керуючись законами України «Про місцеве самоврядування в Україні», «Про службу в органах місцевого самоврядування»,</w:t>
      </w:r>
      <w:r>
        <w:rPr>
          <w:sz w:val="27"/>
          <w:szCs w:val="27"/>
          <w:lang w:val="uk-UA"/>
        </w:rPr>
        <w:t xml:space="preserve"> на підставі внесених змін постановою Кабінету Міністрів України від 24 травня 2017 року №353</w:t>
      </w:r>
      <w:r>
        <w:rPr>
          <w:sz w:val="28"/>
          <w:szCs w:val="28"/>
          <w:lang w:val="uk-UA"/>
        </w:rPr>
        <w:t xml:space="preserve"> «Про внесення змін до  постанови Кабінету Міністрів України від 09.03.2006р. № 268 «Про упорядкування структури та умов оплати праці працівників апарату органів виконавчої влади, органів прокуратури, судів та інших органів»,  міська рада </w:t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90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пленарного засідання 16 сесії міської ради 7 скликання від  23.12.2016року №29 «Про оплату праці міського голови Шаповала О.М., секретаря міської ради, заступників міського голови та керуючого справами виконкому», виклавши пункт 2 рішення в наступній редакції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« 2.Здійснювати  преміювання міського голови за особистий вклад в загальні  результати роботи у розмірі ____ відсотків до посадового окладу з урахуванням надбавки за ранг, надбавки за вислуги років та  надбавки за виконання особливо важливої роботи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бухгалтерського обліку виконкому Покровської міської ради (Шульга О.П.) здійснювати з 26.05.2017року відповідні нарахування у відповідності   до  постанови Кабінету Міністрів України від   09.03.2006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 та доповненням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 цього рішення покласти на керуючого справами виконкому Відяєву Г.М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 xml:space="preserve">бюджету, </w:t>
      </w:r>
      <w:r>
        <w:rPr>
          <w:color w:val="000000"/>
          <w:sz w:val="28"/>
          <w:szCs w:val="28"/>
          <w:lang w:val="uk-UA"/>
        </w:rPr>
        <w:t>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 xml:space="preserve">регуляторної політики та підприємництва (Травка В.І.)  </w:t>
      </w:r>
      <w:r>
        <w:rPr>
          <w:sz w:val="28"/>
          <w:szCs w:val="28"/>
          <w:lang w:val="uk-UA"/>
        </w:rPr>
        <w:t xml:space="preserve">.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ідяєва. 4-38-82</w:t>
      </w:r>
    </w:p>
    <w:sectPr>
      <w:type w:val="nextPage"/>
      <w:pgSz w:w="11906" w:h="16838"/>
      <w:pgMar w:left="1843" w:right="70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02:00Z</dcterms:created>
  <dc:creator>*</dc:creator>
  <dc:description/>
  <cp:keywords/>
  <dc:language>en-US</dc:language>
  <cp:lastModifiedBy>PK-19</cp:lastModifiedBy>
  <cp:lastPrinted>2017-06-16T12:57:00Z</cp:lastPrinted>
  <dcterms:modified xsi:type="dcterms:W3CDTF">2017-06-19T09:04:00Z</dcterms:modified>
  <cp:revision>3</cp:revision>
  <dc:subject/>
  <dc:title>Одержувач: держбюджет м</dc:title>
</cp:coreProperties>
</file>