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ЦЕВЕ САМОВРЯДУВАННЯ                            коп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6» червня 2017  р.                              </w:t>
        <w:tab/>
        <w:t xml:space="preserve">                                               № 201-р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Чемпіонат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модельн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дові моде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Чемпіонаті України з автомодельного спорту (кордові моделі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Стрий керівника автомодельного гуртка КПНЗ «БТДЮ» Томілова В.В. та 6 учнів для участі у Чемпіонаті України з автомодельного спорту (кордові моделі) з 29.06.2017 р. по 05.07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.Покров у Чемпіонаті України з автомодельного спорту (кордові моделі) (керівник гуртка та 6 учнів) до 29.06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. Покров (керівник гуртка та 6 учнів) у Чемпіонаті України з автомодельного спорту (кордові моделі) з 29.06.2017 р. по 05.07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автомодельного гуртка Томілова В.В. відповідальним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оїздки та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безпечити страхування життя та здоров’я дітей на період поїздки та проведенн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4. Підготувати матеріал, за результатами змагань команди м. Покров у Чемпіонаті України з автомодельного спорту (кордові моделі)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Клокова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4:00Z</dcterms:created>
  <dc:creator>Rew</dc:creator>
  <dc:description/>
  <cp:keywords/>
  <dc:language>en-US</dc:language>
  <cp:lastModifiedBy>ПК-05</cp:lastModifiedBy>
  <cp:lastPrinted>2017-06-19T08:17:00Z</cp:lastPrinted>
  <dcterms:modified xsi:type="dcterms:W3CDTF">2017-06-19T05:34:00Z</dcterms:modified>
  <cp:revision>2</cp:revision>
  <dc:subject/>
  <dc:title> </dc:title>
</cp:coreProperties>
</file>