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</w:t>
      </w:r>
      <w:r>
        <w:rPr>
          <w:sz w:val="28"/>
          <w:szCs w:val="28"/>
        </w:rPr>
        <w:t xml:space="preserve"> » червня 2017р.                                                                                       № 199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творення розрахунково-аналітичної </w:t>
      </w:r>
    </w:p>
    <w:p>
      <w:pPr>
        <w:pStyle w:val="Normal"/>
        <w:rPr/>
      </w:pPr>
      <w:r>
        <w:rPr>
          <w:szCs w:val="28"/>
        </w:rPr>
        <w:t xml:space="preserve">групи міста Покров, затвердження її </w:t>
      </w:r>
    </w:p>
    <w:p>
      <w:pPr>
        <w:pStyle w:val="Normal"/>
        <w:rPr/>
      </w:pPr>
      <w:r>
        <w:rPr>
          <w:szCs w:val="28"/>
        </w:rPr>
        <w:t>персонального складу</w:t>
      </w:r>
      <w:r>
        <w:rPr>
          <w:kern w:val="2"/>
          <w:szCs w:val="28"/>
        </w:rPr>
        <w:t xml:space="preserve"> та Положення про </w:t>
      </w:r>
    </w:p>
    <w:p>
      <w:pPr>
        <w:pStyle w:val="Normal"/>
        <w:rPr>
          <w:szCs w:val="28"/>
        </w:rPr>
      </w:pPr>
      <w:r>
        <w:rPr>
          <w:szCs w:val="28"/>
        </w:rPr>
        <w:t>розрахунково-аналітичну групу м.Покров</w:t>
      </w:r>
      <w:r>
        <w:rPr>
          <w:bCs/>
          <w:color w:val="000000"/>
          <w:sz w:val="16"/>
          <w:szCs w:val="16"/>
        </w:rPr>
        <w:t xml:space="preserve"> </w:t>
      </w: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виконання вимог наказу Міністерства України з питань надзвичайних ситуацій та у справах захисту населення від наслідків Чорнобильської катастрофи від 06.08.2002 № 186 “Про введення в дію Методики спостережень щодо оцінки радіаційної та хімічної обстановки”,</w:t>
      </w:r>
      <w:r>
        <w:rPr>
          <w:kern w:val="2"/>
          <w:szCs w:val="28"/>
        </w:rPr>
        <w:t xml:space="preserve"> зареєстрованого в Міністерстві юстиції України 29.08.2002 за № 708/6996</w:t>
      </w:r>
      <w:r>
        <w:rPr>
          <w:szCs w:val="28"/>
        </w:rPr>
        <w:t xml:space="preserve">, </w:t>
      </w:r>
      <w:r>
        <w:rPr>
          <w:kern w:val="2"/>
          <w:szCs w:val="28"/>
        </w:rPr>
        <w:t xml:space="preserve">з метою забезпечення виконання комплексу заходів щодо </w:t>
      </w:r>
      <w:r>
        <w:rPr>
          <w:color w:val="000000"/>
          <w:szCs w:val="28"/>
        </w:rPr>
        <w:t>збирання, опрацювання, передавання, збереження та</w:t>
      </w:r>
      <w:r>
        <w:rPr>
          <w:kern w:val="2"/>
          <w:szCs w:val="28"/>
        </w:rPr>
        <w:t xml:space="preserve"> аналізу інформації про стан радіаційної та хімічної обстановки на території міста, прийняття керівництвом міста розпоряджень і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</w:t>
      </w:r>
      <w:r>
        <w:rPr>
          <w:szCs w:val="28"/>
        </w:rPr>
        <w:t>, у зв’язку з кадровими змінами у виконавчому комітеті Покровської міської ради, в установах та організаціях міста Покров, керуючись п.20, ч.4, ст.42 Закону України «Про місцеве самоврядування в Україні»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Створити позаштатну розрахунково-аналітичну групу                        міста Покров та затвердити її персональний склад, згідно додатку 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Затвердити Положення про міську розрахунково-аналітичну групу, згідно додатку 2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Розпорядження міського голови №107-р від 24.07.2015р. «Про створення розрахунково-аналітичної групи міста Орджонікідзе, затвердження її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ерсонального складу</w:t>
      </w:r>
      <w:r>
        <w:rPr>
          <w:kern w:val="2"/>
          <w:szCs w:val="28"/>
        </w:rPr>
        <w:t xml:space="preserve"> та Положення про </w:t>
      </w:r>
      <w:r>
        <w:rPr>
          <w:szCs w:val="28"/>
        </w:rPr>
        <w:t>розрахунково-аналітичну групу м.Орджонікідзе» вважати такими, що втратило чинність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Координацію роботи щодо виконання цього розпорядження покласти на відділ з питань надзвичайних ситуацій та цивільного захисту населення міськвиконкому (Нор Ю.М.)</w:t>
      </w:r>
      <w:r>
        <w:rPr>
          <w:szCs w:val="28"/>
        </w:rPr>
        <w:t>,</w:t>
      </w:r>
      <w:r>
        <w:rPr>
          <w:bCs/>
          <w:szCs w:val="28"/>
        </w:rPr>
        <w:t xml:space="preserve"> контроль - на заступника міського голови Гончарова М.В.</w:t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О.М. Шаповал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>від « 16 » червня 2017р. № 199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>
          <w:szCs w:val="28"/>
        </w:rPr>
        <w:t>розрахунково-аналітичної групи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szCs w:val="28"/>
        </w:rPr>
      </w:pPr>
      <w:r>
        <w:rPr>
          <w:szCs w:val="28"/>
        </w:rPr>
        <w:t>міста Покров</w:t>
      </w:r>
    </w:p>
    <w:p>
      <w:pPr>
        <w:pStyle w:val="Normal"/>
        <w:tabs>
          <w:tab w:val="clear" w:pos="709"/>
          <w:tab w:val="left" w:pos="1695" w:leader="none"/>
        </w:tabs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3900"/>
        <w:gridCol w:w="2299"/>
      </w:tblGrid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 , ім’я по-батькові начальника та особового складу Р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ада за фах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актні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етеленко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Головний спеціаліст – еколог управління житлово-комунального господарства та будівництва міської ради, начальник груп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4-30-01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507670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Карп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Інженер станційно-лінійної дільниці №2 КЦТ № 526 ДФ ПАТ "Укртелеком, зв’язківец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6-57-15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911146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Чижик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тяна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читель біології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>КЗ «СЗШ №4», обчислювач-радіолог (за згодо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>роб.: 4-21-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.: 0977859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Собіщенськ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 xml:space="preserve">Вчитель хімії КЗ «СЗШ №2», обчислювач-хімік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6-90-80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684033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Андрюхін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 xml:space="preserve">Вчитель фізики КЗ «СЗШ №6», оператор-кресляр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4-21-54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дом.: 4-48-60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982081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ота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Ігор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читель інформатики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>КЗ «НВК №1», оператор-програмувальник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4-14-77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985682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Черепанов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szCs w:val="28"/>
              </w:rPr>
              <w:t xml:space="preserve">Вчитель географії КЗ «СЗШ №9», інженер-синоптик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роб.: 4-38-12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дом.: 6-43-49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Cs w:val="28"/>
              </w:rPr>
            </w:pPr>
            <w:r>
              <w:rPr>
                <w:szCs w:val="28"/>
              </w:rPr>
              <w:t>моб.: 0975415111</w:t>
            </w:r>
          </w:p>
        </w:tc>
      </w:tr>
    </w:tbl>
    <w:p>
      <w:pPr>
        <w:pStyle w:val="Normal"/>
        <w:tabs>
          <w:tab w:val="clear" w:pos="709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Г.М. Відяєва</w:t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tabs>
          <w:tab w:val="clear" w:pos="709"/>
          <w:tab w:val="left" w:pos="1725" w:leader="none"/>
        </w:tabs>
        <w:ind w:left="5580" w:hanging="0"/>
        <w:rPr>
          <w:sz w:val="24"/>
        </w:rPr>
      </w:pPr>
      <w:r>
        <w:rPr>
          <w:sz w:val="24"/>
        </w:rPr>
        <w:t>до розпорядження міського голвои</w:t>
      </w:r>
    </w:p>
    <w:p>
      <w:pPr>
        <w:pStyle w:val="Normal"/>
        <w:tabs>
          <w:tab w:val="clear" w:pos="709"/>
          <w:tab w:val="left" w:pos="5980" w:leader="none"/>
        </w:tabs>
        <w:ind w:left="5580" w:hanging="0"/>
        <w:rPr>
          <w:sz w:val="24"/>
        </w:rPr>
      </w:pPr>
      <w:r>
        <w:rPr>
          <w:sz w:val="24"/>
        </w:rPr>
        <w:t>від « 16 » червня 2017р. № 199-р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ЛОЖЕННЯ</w:t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kern w:val="2"/>
          <w:szCs w:val="28"/>
        </w:rPr>
      </w:pPr>
      <w:r>
        <w:rPr>
          <w:b/>
          <w:kern w:val="2"/>
          <w:szCs w:val="28"/>
        </w:rPr>
        <w:t>про міську розрахунково-аналітичну групу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1. Міська розрахунково-аналітична група (далі – РАГ) – позаштатне спеціалізоване формування, яке здійснює збирання, оброблення, передавання і збереження інформації про стан радіаційної та хімічної обстановки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kern w:val="2"/>
          <w:szCs w:val="28"/>
        </w:rPr>
        <w:t>Наказом керівника ланки територіальної підсистеми єдиної державної системи цивільного захисту Дніпропетровської області у м.Покров для роботи у надзвичайних ситуаціях на радіаційно та хімічно небезпечних об’єктах у мирний і воєнний час завчасно створюється РАГ та затверджується її особовий склад. РАГ підпорядковується першому заступнику голови міської комісії з питань техногенно-екологічної безпеки і надзвичайних ситуацій (далі – ТЕБ і НС). Він визначає завдання для складу РАГ та контролює їх виконання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2. РАГ у своїй діяльності керується Конституцією України, законами України, постановами Кабінету Міністрів України, наказами Державної служби України з надзвичайних ситуацій (далі – ДСНС), наказам (розпорядженням) керівника ланки ТП ЄДС ЦЗ Дніпропетровської області у м.Покров, а також цим Положенням.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3. Основними завданнями РАГ є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) у режимі</w:t>
      </w:r>
      <w:r>
        <w:rPr>
          <w:b/>
          <w:bCs/>
          <w:szCs w:val="28"/>
        </w:rPr>
        <w:t xml:space="preserve"> повсякденної діяльності: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дійснюва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ідготовку до виконання завдань у надзвичайних ситуаці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робку, моделювання комп’ютерних програм щодо оцінки радіаційної та хімічної обстановки у можливих надзвичайних ситуаціях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довгострокове (оперативне) прогнозування можливих наслідків руйнувань (аварій) на підприємствах атомної енергетики та хімічної промисловості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рати участь у штабних тренуваннях, командно-штабних навчаннях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2) у режимах </w:t>
      </w:r>
      <w:r>
        <w:rPr>
          <w:b/>
          <w:kern w:val="2"/>
          <w:szCs w:val="28"/>
        </w:rPr>
        <w:t>підвищеної готовності</w:t>
      </w:r>
      <w:r>
        <w:rPr>
          <w:kern w:val="2"/>
          <w:szCs w:val="28"/>
        </w:rPr>
        <w:t xml:space="preserve">, </w:t>
      </w:r>
      <w:r>
        <w:rPr>
          <w:b/>
          <w:kern w:val="2"/>
          <w:szCs w:val="28"/>
        </w:rPr>
        <w:t>діяльності у надзвичайній ситуації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тримувати інформацію про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метеорологічну обстановку у приземному шарі повітря (швидкість та напрямок вітру, температура повітря та ґрунту, ступінь вертикальної стійкості повітря, опади та хмарність) – від </w:t>
      </w:r>
      <w:r>
        <w:rPr>
          <w:bCs/>
          <w:szCs w:val="28"/>
        </w:rPr>
        <w:t>Дніпропетровського регіонального центру з гідрометеорології ДСНС України</w:t>
      </w:r>
      <w:r>
        <w:rPr>
          <w:kern w:val="2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напрямок та швидкість середнього вітру в атмосферних шарах – від </w:t>
      </w:r>
      <w:r>
        <w:rPr>
          <w:bCs/>
          <w:szCs w:val="28"/>
        </w:rPr>
        <w:t>Дніпропетровського регіонального центру з гідрометеорології ДСНС України</w:t>
      </w:r>
      <w:r>
        <w:rPr>
          <w:kern w:val="2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райони руйнувань (аварій) на підприємствах хімічної промисловості (кількість та тип небезпечних хімічних речовин), виявлення отруйних, небезпечних хімічних речовин та межі забруднених ділянок – від керівників підприємств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руйнування (аварію) на Запорізькій АЕС, потужність доз опромінення у місцях їх вимірювання або ізолінії зон радіоактивного забруднення – від оперативного чергового пункту управління керівника територіальної підсистеми єдиної державної системи цивільного захисту Запорізької області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3) здійснювати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попереднє аварійне прогнозування можливих наслідків руйнувань (аварій) на підприємствах атомної енергетики та хімічної промисловості, на підставі цього складати карту попереднього аварійного прогнозу, на якій відображати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огноз можливих зон забруднення, які створені внаслідок руйнувань (аварій) на підприємствах атомної енергетики та хімічної промисловості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маршрути та час подолання зон забруднення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рядок виконання аварійно-відновлювальних робіт та ліквідації наслідків у цих зонах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збирання, узагальнення та обробку отриманої інформації за даними радіаційної та хімічної розвідки від РАГ районів та міст області, на підставі цього відпрацьовувати карту з відображенням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меж районів (зон) забруднення, виявлених радіаційною розвідкою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альки прогнозуючої та фактичної радіаційної та хімічної обстановки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узагальнені результати розрахунків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аріанти графіків несення служби у зонах забруднення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4) готувати </w:t>
      </w:r>
      <w:r>
        <w:rPr>
          <w:kern w:val="2"/>
          <w:szCs w:val="28"/>
          <w:lang w:val="ru-RU"/>
        </w:rPr>
        <w:t xml:space="preserve">першому </w:t>
      </w:r>
      <w:r>
        <w:rPr>
          <w:kern w:val="2"/>
          <w:szCs w:val="28"/>
        </w:rPr>
        <w:t>заступник</w:t>
      </w:r>
      <w:r>
        <w:rPr>
          <w:kern w:val="2"/>
          <w:szCs w:val="28"/>
          <w:lang w:val="ru-RU"/>
        </w:rPr>
        <w:t>у</w:t>
      </w:r>
      <w:r>
        <w:rPr>
          <w:kern w:val="2"/>
          <w:szCs w:val="28"/>
        </w:rPr>
        <w:t xml:space="preserve"> голови комісії ТЕБ і НС пропозиції щодо захисту населення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за даними попереднього аварійного прогнозування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після отримання, узагальнення та обробки інформації за даними радіаційної та хімічної розвідки;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szCs w:val="28"/>
        </w:rPr>
      </w:pPr>
      <w:r>
        <w:rPr>
          <w:kern w:val="2"/>
          <w:szCs w:val="28"/>
        </w:rPr>
        <w:t xml:space="preserve">5) надавати </w:t>
      </w:r>
      <w:r>
        <w:rPr>
          <w:szCs w:val="28"/>
        </w:rPr>
        <w:t>донесення до керівника територіальної підсистеми єдиної державної системи цивільного захисту Дніпропетровської області, оперативному черговому Головного управління ДСНС України у Дніпропетровській області про фактичну радіаційну і хімічну обстановку у вигляді формалізованих документів усіма каналами зв’яз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обміну інформацією про факти, масштаби і наслідки радіаційно та хімічно небезпечних аварій або інші події та ситуації, радіаційну і хімічну обстановку </w:t>
      </w:r>
      <w:r>
        <w:rPr>
          <w:kern w:val="2"/>
          <w:szCs w:val="28"/>
        </w:rPr>
        <w:t xml:space="preserve">РАГ здійснює роботу у тісній взаємодії і </w:t>
      </w:r>
      <w:r>
        <w:rPr>
          <w:szCs w:val="28"/>
        </w:rPr>
        <w:t xml:space="preserve">підтриманні постійного зв’язку через канали державної мережі зв’язку з оперативними черговими пункту управління керівника територіальної підсистеми цивільного захисту області, пунктом управління ланки  </w:t>
      </w:r>
      <w:r>
        <w:rPr>
          <w:kern w:val="2"/>
          <w:szCs w:val="28"/>
        </w:rPr>
        <w:t>ТП ЄДС ЦЗ Дніпропетровської області у м.Покров</w:t>
      </w:r>
      <w:r>
        <w:rPr>
          <w:szCs w:val="28"/>
        </w:rPr>
        <w:t xml:space="preserve">, управлінням організації заходів цивільного захисту Головного управління ДСНС України у Дніпропетровській області, суб’єктами моніторингу, спостереження, лабораторного контролю та прогнозування надзвичайних ситуацій у </w:t>
      </w:r>
      <w:r>
        <w:rPr>
          <w:iCs/>
          <w:szCs w:val="28"/>
        </w:rPr>
        <w:t>Дніпропетровській області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. РАГ має право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держувати безоплатно від органів статистики, підприємств, установ та організацій усіх форм власності інформацію, необхідну для виконання покладених на неї завдань;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5. РАГ у процесі виконання покладених на неї завдань взаємодіє з відповідними підрозділами інших міст, а також підприємствами, установами та організаціями усіх форм власності.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6. Начальник РА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дійснює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ерівництво діяльністю РА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ідготовку особового складу РАГ з питань оцінки радіаційної та хімічної обстановки на підставі існуючих методик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організацію діяльності РАГ, пов’язану з розробленням розрахунків та прогнозів щодо реагування на надзвичайні ситуації на радіаційно і хімічно небезпечних </w:t>
      </w:r>
      <w:r>
        <w:rPr>
          <w:iCs/>
          <w:szCs w:val="28"/>
        </w:rPr>
        <w:t>об’єктах міста</w:t>
      </w:r>
      <w:r>
        <w:rPr>
          <w:kern w:val="2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ивчає радіаційно та хімічно небезпечні об’єкти, спільно з особовим складом РАГ, готує документи щодо організації оперативного чергування та ліквідації наслідків надзвичайних ситуацій;</w:t>
      </w:r>
    </w:p>
    <w:p>
      <w:pPr>
        <w:pStyle w:val="Normal"/>
        <w:ind w:firstLine="720"/>
        <w:rPr/>
      </w:pPr>
      <w:r>
        <w:rPr>
          <w:szCs w:val="28"/>
        </w:rPr>
        <w:t>3) проводить заходи зі штатного, технічного оснащення РАГ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) несе персональну відповідальність за виконання покладених на РАГ завдань та прийняті рішення;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5) визначає функціональні обов’язки особового складу РАГ.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  <w:szCs w:val="28"/>
        </w:rPr>
        <w:t>7. РАГ забезпечується за рахунок виконавчого комітету Покровської міської ради відповідними методиками оцінки можливої обстановки, засобами зв’язку, пересування, обчислювальною технікою, картами, формами звітних документів, канцелярським приладдям.</w:t>
      </w:r>
    </w:p>
    <w:p>
      <w:pPr>
        <w:pStyle w:val="Normal"/>
        <w:tabs>
          <w:tab w:val="clear" w:pos="709"/>
          <w:tab w:val="left" w:pos="130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napToGrid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                   Г.М. Відя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2:00Z</dcterms:created>
  <dc:creator>Andrianova</dc:creator>
  <dc:description/>
  <cp:keywords/>
  <dc:language>en-US</dc:language>
  <cp:lastModifiedBy>ПК-05</cp:lastModifiedBy>
  <cp:lastPrinted>2017-06-14T10:13:00Z</cp:lastPrinted>
  <dcterms:modified xsi:type="dcterms:W3CDTF">2017-06-19T05:29:00Z</dcterms:modified>
  <cp:revision>3</cp:revision>
  <dc:subject/>
  <dc:title>ЗАТВЕРДЖЕНО</dc:title>
</cp:coreProperties>
</file>