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12319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МІСЦЕВЕ САМОВРЯДУВАННЯ                           копі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"14" червня  2017 р.</w:t>
        <w:tab/>
        <w:tab/>
        <w:tab/>
        <w:tab/>
        <w:tab/>
        <w:tab/>
        <w:tab/>
        <w:t xml:space="preserve">                       № 197-р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та проведення в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фізкультурно-оздоро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у «Всесвітній біг миру заради гармон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опаганди, розвитку і популяризації фізичної культури та спорт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Провести 19.06.2017 року Всеукраїнський фізкультурно-оздоровчий захід «Всесвітній біг миру заради гармонії в Україні» згідно з графіком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(Сударєва Т.М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озвучувальну апаратуру для проведення в м. Покров Всеукраїнського фізкультурно-оздоровчого заходу «Всесвітній біг миру заради гармонії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Забезпечити участь спортсменів з відділення спортивної акробатики  у Всеукраїнському фізкультурно-оздоровчому заході «Всесвітній біг миру заради гармонії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ризначити відповідальних за життя та здоров’я спортсменів під час проведення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ДЮСШ «Манганіт» ПАТ «Орджонікідзевський ГЗК» (Меркулова О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Забезпечити участь спортсменів відділення легкої атлетики у проведенні Всеукраїнського фізкультурно-оздоровчого заходу «Всесвітній біг миру заради гармонії в Украї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2. Призначити відповідальних за життя та здоров’я спортсменів під час проведення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МКП «Добробут» (Солянко В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Провести роботи по благоустрою бульвару ім. Т.Г. Шевченко та площі ім. І.Д. Сір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Забезпечити безперебійне енергопостачання та підключення озвучувальної апаратури під час проведення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Покровському відділенню поліції Нікопольського відділу полі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йнов С.М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. Організувати безпеку руху та супровід учасників Всеукраїнського фізкультурно-оздоровчого заходу «Всесвітній біг миру заради гармонії в Україні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ділу транспорту та зв’язку (Проноза О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Забезпечити перевезення спортсменів м. Покров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ординацію роботи щодо розпорядження покласти на відділ молоді та спорту (Клокова А.В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№ </w:t>
      </w:r>
      <w:r>
        <w:rPr>
          <w:lang w:val="uk-UA"/>
        </w:rPr>
        <w:t>197-р від 14 червня 2017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афік  руху учасників естафе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сесвітній біг миру заради гармон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77"/>
        <w:gridCol w:w="1843"/>
        <w:gridCol w:w="14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а міста Покров і Нікопольського району Чортомлик поворот праворуч на Пок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вул. Зонова, ліворуч вул. Центральна, бульвар Шевченка, вул. Центр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45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Сі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3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зустріч гост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вул. Торгова, вул. Гагаріна, вул. Партизанська, вул. І.Малки, вул. Шляхова, міст через р.Со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00 –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Клокова 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4:00Z</dcterms:created>
  <dc:creator>Rew</dc:creator>
  <dc:description/>
  <cp:keywords/>
  <dc:language>en-US</dc:language>
  <cp:lastModifiedBy>ПК-05</cp:lastModifiedBy>
  <cp:lastPrinted>2017-06-15T10:02:00Z</cp:lastPrinted>
  <dcterms:modified xsi:type="dcterms:W3CDTF">2017-06-15T07:36:00Z</dcterms:modified>
  <cp:revision>3</cp:revision>
  <dc:subject/>
  <dc:title> </dc:title>
</cp:coreProperties>
</file>