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18"/>
          <w:szCs w:val="18"/>
          <w:lang w:val="uk-UA" w:eastAsia="en-US"/>
        </w:rPr>
      </w:pPr>
      <w:r>
        <w:rPr>
          <w:sz w:val="18"/>
          <w:szCs w:val="1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628900</wp:posOffset>
            </wp:positionH>
            <wp:positionV relativeFrom="paragraph">
              <wp:posOffset>-342900</wp:posOffset>
            </wp:positionV>
            <wp:extent cx="4572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</w:t>
      </w:r>
      <w:r>
        <w:rPr>
          <w:b/>
          <w:sz w:val="28"/>
          <w:szCs w:val="28"/>
          <w:lang w:val="uk-UA"/>
        </w:rPr>
        <w:t xml:space="preserve">ПОКРОВСЬКА </w:t>
      </w:r>
      <w:r>
        <w:rPr>
          <w:b/>
          <w:sz w:val="28"/>
          <w:szCs w:val="28"/>
        </w:rPr>
        <w:t>МІСЬКА РАДА</w:t>
      </w:r>
      <w:r>
        <w:rPr>
          <w:b/>
          <w:sz w:val="28"/>
          <w:szCs w:val="28"/>
          <w:lang w:val="uk-UA"/>
        </w:rPr>
        <w:t xml:space="preserve">                          копі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МІСЬКОГО </w:t>
      </w:r>
      <w:r>
        <w:rPr>
          <w:b/>
          <w:sz w:val="28"/>
          <w:szCs w:val="28"/>
          <w:lang w:val="uk-UA"/>
        </w:rPr>
        <w:t xml:space="preserve">  </w:t>
      </w:r>
      <w:r>
        <w:rPr>
          <w:b/>
          <w:sz w:val="28"/>
          <w:szCs w:val="28"/>
        </w:rPr>
        <w:t>ГОЛОВ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 xml:space="preserve">“ </w:t>
      </w:r>
      <w:r>
        <w:rPr>
          <w:bCs/>
          <w:sz w:val="26"/>
          <w:szCs w:val="26"/>
          <w:lang w:val="uk-UA"/>
        </w:rPr>
        <w:t>15 ” травня  2017 р.                                                                                            №  198-р</w:t>
      </w:r>
    </w:p>
    <w:p>
      <w:pPr>
        <w:pStyle w:val="Normal"/>
        <w:tabs>
          <w:tab w:val="clear" w:pos="708"/>
          <w:tab w:val="left" w:pos="1080" w:leader="none"/>
        </w:tabs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 відзначенн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  <w:t>Дня медичного працівника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 xml:space="preserve">Керуючись ст. 32, 42 Закону України «Про місцеве самоврядування в Україні» з метою відзначення вагомого внеску медичних працівників м. Покров у розвиток системи охорони здоров’я,  застосування новітніх методик лікування й діагностики та з нагоди професійного свята - Дня медичного працівника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овести урочисті збори колективів КЗ «ПЦМЛ»ДОР», КЗ «ЦПМСД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sz w:val="26"/>
          <w:szCs w:val="26"/>
          <w:lang w:val="uk-UA"/>
        </w:rPr>
        <w:t>м. Покров» з нагоди професійного свята – Дня медичного працівника 16.06.2017р.</w:t>
      </w:r>
    </w:p>
    <w:p>
      <w:pPr>
        <w:pStyle w:val="Normal"/>
        <w:tabs>
          <w:tab w:val="clear" w:pos="708"/>
          <w:tab w:val="left" w:pos="1080" w:leader="none"/>
        </w:tabs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>Відповідальний:А.П.Шкіль, головний лікар</w:t>
      </w:r>
      <w:r>
        <w:rPr/>
        <w:t xml:space="preserve"> </w:t>
      </w:r>
      <w:r>
        <w:rPr>
          <w:sz w:val="26"/>
          <w:szCs w:val="26"/>
          <w:lang w:val="uk-UA"/>
        </w:rPr>
        <w:t>КЗ «ПЦМЛ»ДОР»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6"/>
          <w:szCs w:val="26"/>
          <w:lang w:val="uk-UA"/>
        </w:rPr>
        <w:t xml:space="preserve">                      </w:t>
      </w:r>
      <w:r>
        <w:rPr>
          <w:sz w:val="26"/>
          <w:szCs w:val="26"/>
          <w:lang w:val="uk-UA"/>
        </w:rPr>
        <w:t xml:space="preserve">О.Л. Соломаха, в.о. головного лікаря     КЗ «ЦПМСД м. Покров»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значити Почесною грамотою міського голови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1.Голованову Людмилу Вікторівну, сестру медичну загальної практики сімейної медицини комунального закладу «Центр первинної медико-санітарної допомоги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  <w:lang w:val="uk-UA"/>
        </w:rPr>
        <w:t>м. Покров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2. Калепку Лілію Миколаївну, молодшу  медичну сестру амбулаторії загальної практики сімейної медицини № 3 комунального закладу «Центр первинної медико-санітарної допомоги м. Покров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3. Матяша Тараса Володимировича, завідуючого хірургічно-травматологічного відділення комунального закладу «Центральна міська лікарня м. Покров»ДОР»;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6"/>
          <w:szCs w:val="26"/>
          <w:lang w:val="uk-UA"/>
        </w:rPr>
        <w:t>2.4. Тарасенка Олега Анатолійовича, завідуючого амбулаторії</w:t>
      </w:r>
      <w:r>
        <w:rPr>
          <w:lang w:val="uk-UA"/>
        </w:rPr>
        <w:t xml:space="preserve"> </w:t>
      </w:r>
      <w:r>
        <w:rPr>
          <w:sz w:val="26"/>
          <w:szCs w:val="26"/>
          <w:lang w:val="uk-UA"/>
        </w:rPr>
        <w:t>загальної практики сімейної медицини № 2, сімейного лікаря комунального закладу «Центр первинної медико-санітарної допомоги м. Покров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2.5. Чернову Наталію Прокопівну, молодшу медичну сестру з догляду за хворими терапевтичного відділення комунального закладу «Центральна міська лікарня 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. Покров»ДОР»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2.6. Яцук Олену Олександрівну, старшу медичну сестру відділення денного стаціонару терапевтичного профілю комунального закладу «Центральна міська лікарня м. Покров»ДОР»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еруючому справами Відяєвій Г.М. підготувати нагородні матеріали та забезпечити відзначення медичних працівників (п.2) під час урочистостей з нагоди Дня медичного працівника 16.06.2017р..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ідділу культури (Сударєва Т.М.) забезпечити придбання подарункової та квіткової продукції, відповідно до кошторису.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Фінансовому управлінню (Міщенко Т.В.) виділити кошти з загальноміських заходів, головному бухгалтеру відділу культури (Баннікова Н.П.) здійснити виплати витра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/>
      </w:pPr>
      <w:r>
        <w:rPr>
          <w:sz w:val="26"/>
          <w:szCs w:val="26"/>
          <w:lang w:val="uk-UA"/>
        </w:rPr>
        <w:t>Редакції міської газети «Козацька вежа» (Попова В.О.), прес-службі міського голови (Сізова О.А.) передбачити тематичні публікації, забезпечити висвітлення урочистостей з нагоди Дня медичного працівника.</w:t>
      </w:r>
    </w:p>
    <w:p>
      <w:pPr>
        <w:pStyle w:val="Style17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нтроль за виконанням даного розпорядження покласти на заступника міського голови Бондаренко Н.О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Бондаренко Н.О.41640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0"/>
          <w:szCs w:val="28"/>
          <w:lang w:val="uk-UA"/>
        </w:rPr>
      </w:pPr>
      <w:r>
        <w:rPr>
          <w:sz w:val="20"/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sectPr>
      <w:type w:val="nextPage"/>
      <w:pgSz w:w="11906" w:h="16838"/>
      <w:pgMar w:left="1800" w:right="74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9T08:23:00Z</dcterms:created>
  <dc:creator>User</dc:creator>
  <dc:description/>
  <cp:keywords/>
  <dc:language>en-US</dc:language>
  <cp:lastModifiedBy>ПК-05</cp:lastModifiedBy>
  <cp:lastPrinted>2017-06-15T13:03:00Z</cp:lastPrinted>
  <dcterms:modified xsi:type="dcterms:W3CDTF">2017-06-19T08:32:00Z</dcterms:modified>
  <cp:revision>4</cp:revision>
  <dc:subject/>
  <dc:title>Про  внесення змін до рішення № 448</dc:title>
</cp:coreProperties>
</file>