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/>
        <w:t xml:space="preserve">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</w:rPr>
        <w:t>П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Т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ind w:left="360" w:hanging="0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41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лопотання фізичної особи – підприємця Стрельнік Людмили Миколаївни та громадянки ****** щодо надання  дозволу на розробку проекту землеустрою по відведенню земельної ділянки  в  оренду по вул. Історична, 46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41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spacing w:lineRule="auto" w:line="216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Розглянувши клопотання фізичної особи – підприємця Стрельнік Людмили Миколаївни та громадянки ******* щодо надання  дозволу на розробку проекту землеустрою по відведенню земельної ділянки  в  оренду, яка використовується для обслуговування власної нежитлової будівлі клубу по вул. Історична, 46 в м. Покров на підставі договору купівлі-продажу  від ***** року за № ******, реєстраційний номер об’єкта нерухомого майна: ******* керуючись ст.12, 120,123, 124,125 Земельного кодексу України та ст.26 Закону України «Про місцеве самоврядування в Україні», ст.25 Закону України «Про землеустрій»,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firstLine="5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spacing w:lineRule="atLeast" w:line="240"/>
        <w:ind w:right="-99" w:firstLine="284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 Надати дозвіл фізичний особі – підприємцю Стрельнік Людмилі Миколаївні та громадянці *********** на розробку  проекту землеустрою щодо відведення земельної ділянки в оренду орієнтовною площею 0,0448 га, яка використовується в комерційних цілях - для обслуговування власної нежитлової  будівлі клубу по вул. Історична, 46 на землях житлової та громадської забудови за цільовим призначенням </w:t>
      </w:r>
      <w:r>
        <w:rPr>
          <w:color w:val="000000"/>
          <w:sz w:val="28"/>
          <w:szCs w:val="28"/>
          <w:shd w:fill="FFFFFF" w:val="clear"/>
          <w:lang w:val="uk-UA"/>
        </w:rPr>
        <w:t>для будівництва та обслуговування інших будівель громадської забудови.</w:t>
      </w:r>
    </w:p>
    <w:p>
      <w:pPr>
        <w:pStyle w:val="Normal"/>
        <w:spacing w:lineRule="atLeast" w:line="240"/>
        <w:ind w:right="-99" w:firstLine="2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Зобов’язати ФОП Стрельнік Людмилу Миколаївну та гр. ********** надати до Покровської  міської ради в термін до 01.07.2018 року проект землеустрою щодо відведення в оренду земельної ділянки на розгляд та затвердження. </w:t>
      </w:r>
    </w:p>
    <w:p>
      <w:pPr>
        <w:pStyle w:val="Normal"/>
        <w:spacing w:lineRule="atLeast" w:line="240"/>
        <w:ind w:right="-9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ФОП Стрельнік Людмилу Миколаївну та гр. ********** здійснювати оплату за фактичне використання земельної ділянки, яка використовується для обслуговування власної нежитлової  будівлі клубу по вул. Історична, 46 у  м. Покров.</w:t>
      </w:r>
    </w:p>
    <w:p>
      <w:pPr>
        <w:pStyle w:val="Normal"/>
        <w:spacing w:lineRule="atLeast" w:line="240"/>
        <w:ind w:right="-99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Рішення 27 сесії міської ради п’ятого скликання від 29.02.2008 року за № 39 вважати таким, що   втратило чинність. </w:t>
      </w:r>
    </w:p>
    <w:p>
      <w:pPr>
        <w:pStyle w:val="Normal"/>
        <w:spacing w:lineRule="atLeast" w:line="24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5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Цупрова, 4-43-56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800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04:00Z</dcterms:created>
  <dc:creator>rew</dc:creator>
  <dc:description/>
  <cp:keywords/>
  <dc:language>en-US</dc:language>
  <cp:lastModifiedBy>Zemlya</cp:lastModifiedBy>
  <cp:lastPrinted>2016-11-14T08:16:00Z</cp:lastPrinted>
  <dcterms:modified xsi:type="dcterms:W3CDTF">2017-06-16T05:40:00Z</dcterms:modified>
  <cp:revision>10</cp:revision>
  <dc:subject/>
  <dc:title/>
</cp:coreProperties>
</file>