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 xml:space="preserve">     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 w:eastAsia="uk-UA"/>
        </w:rPr>
      </w:pPr>
      <w:r>
        <w:rPr>
          <w:lang w:val="uk-UA" w:eastAsia="uk-UA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Про  клопотання  Покровського міського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комунального підприємства «Житлкомсервіс»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uk-UA"/>
        </w:rPr>
        <w:t>щодо звільнення від сплати  земельного  податку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 клопотання  Покровського міського  комунального підприємства «Житлкомсервіс» щодо  звільнення  від  сплати  земельного  податку за земельні ділянки, які перебувають на балансі підприємства згідно рішення 21 сесії  міської ради 7 скликання від 26.05.2017 року № 4. З метою поліпшення  фінансового  стану підприємства,  на  підставі    п. 284.1 ст. 284  Податкового кодексу України, Закону  України  «Про  місцеве  самоврядування  в  Україні», міська  ра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1. Звільнити  з 01.07.2017 року  на  поточний  рік Покровське міське  комунальне підприємство «Житлкомсервіс» від  сплати  земельного   податку  у межах сум, що надходять  до  місцевого  бюджету    за  користування  земельними  ділянками. </w:t>
      </w:r>
    </w:p>
    <w:p>
      <w:pPr>
        <w:pStyle w:val="Normal"/>
        <w:widowControl w:val="false"/>
        <w:bidi w:val="0"/>
        <w:ind w:left="57" w:right="57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2. Покровському міському  комунальному підприємству «Житлкомсервіс» вивільнені  кошти  спрямувати  на  поліпшення  фінансового  стану підприємства.      </w:t>
      </w:r>
    </w:p>
    <w:p>
      <w:pPr>
        <w:pStyle w:val="Normal"/>
        <w:widowControl w:val="false"/>
        <w:bidi w:val="0"/>
        <w:ind w:left="57" w:right="57" w:firstLine="6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bidi w:val="0"/>
        <w:ind w:left="0" w:right="57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ind w:left="0" w:right="-1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ind w:left="0" w:right="-1" w:hanging="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418" w:right="707" w:gutter="0" w:header="0" w:top="539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  <w:lang w:val="uk-UA"/>
    </w:rPr>
  </w:style>
  <w:style w:type="character" w:styleId="DefaultParagraphFont">
    <w:name w:val="Default Paragraph Font,Знак Знак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lang w:val="uk-U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e14">
    <w:name w:val="Стиль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27</Characters>
  <CharactersWithSpaces>1302</CharactersWithSpaces>
  <Company>Ispol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55:00Z</dcterms:created>
  <dc:creator>user</dc:creator>
  <dc:description/>
  <dc:language>en-US</dc:language>
  <cp:lastModifiedBy/>
  <cp:lastPrinted>2017-06-15T16:01:00Z</cp:lastPrinted>
  <dcterms:modified xsi:type="dcterms:W3CDTF">2017-06-16T08:41:00Z</dcterms:modified>
  <cp:revision>14</cp:revision>
  <dc:subject/>
  <dc:title>МІСЦЕВЕ САМОВРЯДУВ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lya</vt:lpwstr>
  </property>
</Properties>
</file>