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uk-UA"/>
        </w:rPr>
      </w:pPr>
      <w:r>
        <w:rPr>
          <w:rFonts w:cs="Bookman Old Style" w:ascii="Bookman Old Style" w:hAnsi="Bookman Old Style"/>
          <w:sz w:val="25"/>
          <w:szCs w:val="25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  <w:lang w:val="uk-UA"/>
        </w:rPr>
      </w:pPr>
      <w:r>
        <w:rPr>
          <w:rFonts w:cs="Bookman Old Style" w:ascii="Bookman Old Style" w:hAnsi="Bookman Old Style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ВИКОНАВЧИЙ  КОМІТЕТ  ПОК</w:t>
      </w:r>
      <w:r>
        <w:rPr>
          <w:rFonts w:cs="Times New Roman" w:ascii="Times New Roman" w:hAnsi="Times New Roman"/>
          <w:b/>
          <w:lang w:val="uk-UA"/>
        </w:rPr>
        <w:t>Р</w:t>
      </w:r>
      <w:r>
        <w:rPr>
          <w:rFonts w:cs="Times New Roman" w:ascii="Times New Roman" w:hAnsi="Times New Roman"/>
          <w:b/>
        </w:rPr>
        <w:t>ОВСЬКОЇ  МІСЬКОЇ  РАД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ДНІПРОПЕТРОВСЬКОЇ  ОБЛАСТІ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П Р О Е К Т   </w:t>
      </w:r>
      <w:r>
        <w:rPr>
          <w:rFonts w:cs="Times New Roman" w:ascii="Times New Roman" w:hAnsi="Times New Roman"/>
          <w:b/>
        </w:rPr>
        <w:t xml:space="preserve">  Р І Ш Е Н Н Я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"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2017р.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sz w:val="22"/>
          <w:szCs w:val="22"/>
        </w:rPr>
        <w:tab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штатного розпи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рацівників апарату управління осві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окровсько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на 2017 рі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Керуючись Законом України «Про місцеве самоврядування в Україні» та згідно з постановою Кабінету Міністрів України від 24 травня 2017 року № 353 « Про внесення змін до постанови Кабінету Міністрів України від 9 березня 2006 року № 268 та визнання такими , що втратили чинність, деяких постанов Кабінету Міністрів України», виконавчий комітет Покровської міської ради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ab/>
        <w:tab/>
        <w:tab/>
        <w:t>В И Р І Ш И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Внести зміни до штатного розпису працівників апарату управління освіти виконавчого комітету Покровської міської ради на 2017 рік  з                                                                            24.05.2017  р.   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2.Начальнику управління освіти Г.П. Рубасі привести штатний розпис управління освіти у відповідність до даного рішення з  24.05.2017  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Контроль за виконанням цього рішення покласти на заступника міського голови  Н.О.Бондар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убаха Г.П.  4220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від  ____________  2017р.№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ТАТНИЙ РОЗПИ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ацівників апарату управління освіти  м. Покров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>на 2017 рі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трукту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 з/пл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00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65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65,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;Candara" w:hAnsi="Maiandra GD;Candara" w:eastAsia="Times New Roman" w:cs="Arial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aiandra GD;Candara" w:hAnsi="Maiandra GD;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8:00Z</dcterms:created>
  <dc:creator>user</dc:creator>
  <dc:description/>
  <cp:keywords/>
  <dc:language>en-US</dc:language>
  <cp:lastModifiedBy>Admin</cp:lastModifiedBy>
  <cp:lastPrinted>2017-06-14T09:41:00Z</cp:lastPrinted>
  <dcterms:modified xsi:type="dcterms:W3CDTF">2017-06-14T12:53:00Z</dcterms:modified>
  <cp:revision>10</cp:revision>
  <dc:subject/>
  <dc:title>МІСЬКОМУ ГОЛОВІ</dc:title>
</cp:coreProperties>
</file>