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42590</wp:posOffset>
            </wp:positionH>
            <wp:positionV relativeFrom="paragraph">
              <wp:posOffset>-44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ередачу на баланс  МКП «ЖЕО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тячих майданч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упорядкування об’єктів соціального значення, призначених для організації відпочинку дітей, керуючись ст.2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Дозволити управлінню житлово-комунального господарства та будівництва (Ребенок В.В.) передати на баланс міському комунальному підприємству «ЖЕО» (Кулініч М.В.)</w:t>
      </w:r>
      <w:r>
        <w:rPr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дитячі  ігрові майданчики  в кількості двох  комплектів для організації відпочинку дітей, розташованих за адрес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улиця Торгова, 60 (додаток №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Горького,13 (додаток №2)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 xml:space="preserve">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48-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№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21 сесії 7 склик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 «26» травня  2017 р.  №2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пецифікація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итячого ігрового майданчика по вул.. Торгова, 60 Горького, 13 в м.Покров Дніпропетровської області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1135"/>
        <w:gridCol w:w="726"/>
        <w:gridCol w:w="1824"/>
        <w:gridCol w:w="1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рт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-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іна без П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ма без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М-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рус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К-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гровий комплекс, Н г.=1,2; Н г.=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М-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йдалка на металевих стійках з жорсткою підвіско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53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53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 без П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2305,0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>Разом: 42305,00 грн. (сорок дві тисячі триста п’ять  грн. 00 копійок) без урахування ПДВ.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кретар міської ради                                                                                  А.І.Пастух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№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21 сесії 7 склик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 «26» травня  2017 р.  №2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пецифікація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итячого ігрового майданчика по вул.. Горького, 13 в м.Покров Дніпропетровської області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1135"/>
        <w:gridCol w:w="726"/>
        <w:gridCol w:w="1824"/>
        <w:gridCol w:w="1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рт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-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іна без П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ма без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-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йдалка-баланс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М-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рус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-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сочниця «Квіт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урник дитяч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К-5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гровий комплекс, Н г.=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 без П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7782,5</w:t>
            </w:r>
          </w:p>
        </w:tc>
      </w:tr>
    </w:tbl>
    <w:p>
      <w:pPr>
        <w:pStyle w:val="Normal"/>
        <w:rPr/>
      </w:pPr>
      <w:r>
        <w:rPr>
          <w:sz w:val="25"/>
          <w:szCs w:val="25"/>
          <w:lang w:val="uk-UA"/>
        </w:rPr>
        <w:t>Разом: 37782,50 грн. (тридцять сім тисяч сімсот вісімдесят дві  грн. 50 копійок) без урахування ПДВ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кретар міської ради                                                                                  А.І.Пастух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User</dc:creator>
  <dc:description/>
  <cp:keywords/>
  <dc:language>en-US</dc:language>
  <cp:lastModifiedBy>InNa</cp:lastModifiedBy>
  <cp:lastPrinted>2017-05-22T09:48:00Z</cp:lastPrinted>
  <dcterms:modified xsi:type="dcterms:W3CDTF">2017-06-14T10:16:00Z</dcterms:modified>
  <cp:revision>33</cp:revision>
  <dc:subject/>
  <dc:title/>
</cp:coreProperties>
</file>