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12» червня 2017 р.                   </w:t>
        <w:tab/>
        <w:t xml:space="preserve">                </w:t>
        <w:tab/>
        <w:tab/>
        <w:tab/>
        <w:t xml:space="preserve">                     № 194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ї акроба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Чемпіонаті України зі спортивної акробатики серед юнак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Направити до м. Вінниця тренерів-викладачів комунального позашкільного навчального закладу «Дитячо-юнацька спортивна школа» Мацокіну В.В., Образцову О.П., Токмань Н.В. та 16 учнів для участі у Чемпіонаті України зі спортивної акробатики серед юнаків з 12 червня 2017 року по 16 чер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Скласти кошторис витрат участі команди міста у Чемпіонаті України зі спортивної акробатики серед юнаків (19 осіб) до 12 червня 2017 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команди міста Покров у Чемпіонаті України зі спортивної акробатики серед юнаків з 12 червня 2017 року по 16 червня 2017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Мацокіну В.В., Образцову О.П. та Токмань Н.В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щодо участі команди міста Покров у Чемпіонаті України зі спортивної акробатики серед юнаків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ind w:firstLine="708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</w:t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6:00Z</dcterms:created>
  <dc:creator>Rew</dc:creator>
  <dc:description/>
  <cp:keywords/>
  <dc:language>en-US</dc:language>
  <cp:lastModifiedBy>ПК-05</cp:lastModifiedBy>
  <cp:lastPrinted>2017-06-13T10:30:00Z</cp:lastPrinted>
  <dcterms:modified xsi:type="dcterms:W3CDTF">2017-06-13T07:48:00Z</dcterms:modified>
  <cp:revision>4</cp:revision>
  <dc:subject/>
  <dc:title> </dc:title>
</cp:coreProperties>
</file>