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закритого акціонерного товариства науково-виробниче об’єднання «Нептун» щодо надання  дозволу на розробку проекту землеустрою щодо  відведення земельної ділянки  в  оренду по вул. Центральна, 6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клопотання директора закритого акціонерного товариства науково-виробниче об’єднання «Нептун»  Громоздіна Сергія Володимировича   про надання  дозволу на розробку проекту землеустрою щодо  відведення земельної ділянки  в  оренду, яка використовується для обслуговування прибудованого нежитлового приміщення по                                    вул. Центральна, 62 в м. Покров на підставі договору купівлі-продажу  від ****** року за № ******,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right="-9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ЗАТ НВО «Нептун»  на розробку  проекту землеустрою щодо відведення земельної ділянки в оренду орієнтовною площею 0,0126 га, яка використовується для обслуговування прибудованого нежитлового приміщення по вул. Центральна, 62 на землях житлової та громадської забудови за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торгівлі.</w:t>
      </w:r>
    </w:p>
    <w:p>
      <w:pPr>
        <w:pStyle w:val="Normal"/>
        <w:spacing w:lineRule="atLeast" w:line="240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ЗАТ НВО «Нептун»  надати до Покровської  міської ради в термін до 01.07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ЗАТ НВО «Нептун»  здійснювати оплату за фактичне використання земельної ділянки, яка використовується для обслуговування прибудованого нежитлового приміщення по вул. Центральна, 62 у  м. Покров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22:00Z</dcterms:created>
  <dc:creator>rew</dc:creator>
  <dc:description/>
  <cp:keywords/>
  <dc:language>en-US</dc:language>
  <cp:lastModifiedBy>Zemlya</cp:lastModifiedBy>
  <cp:lastPrinted>2016-11-14T08:16:00Z</cp:lastPrinted>
  <dcterms:modified xsi:type="dcterms:W3CDTF">2017-06-12T11:01:00Z</dcterms:modified>
  <cp:revision>60</cp:revision>
  <dc:subject/>
  <dc:title/>
</cp:coreProperties>
</file>