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HTML1"/>
        <w:shd w:fill="FFFFFF" w:val="clear"/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вариства з обмеженою відповідальністю «Укрекоенергоінвес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по відведенню земельної ділянки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                    вул. Чіатурська, 6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>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клопотання директора товариства з обмеженою відповідальністю «Укрекоенергоінвест» Цеобкал Вікторії Ігорівни  щодо затвердження про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емлеустрою по відведенню земельної ділянки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з метою встановлення модульної котельні на альтернативних видах палива по                     вул. Чіатурська, 6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керуючись ст. 12, 123, 124, ч 2, ст. 134, 186 Земельного кодексу України, ст. 26 Закону України «Про місцеве самоврядування в Україні», ст. 8 Закону України «Про оренду землі», ст. 25 Закону України «Про землеустрій», міська рада</w:t>
      </w:r>
    </w:p>
    <w:p>
      <w:pPr>
        <w:pStyle w:val="Heading2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«Проект землеустрою щодо зміни цільового призначення земельної ділянки та відведення  в оренду ТОВ «Укрекоенергоінвест»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               м. Покров, вул. Чіатурська, 6 Дніпропетровської області ( в межах населеного пункту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Передати в оренду  ТОВ ««Укрекоенерго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15 років  земельну ділянку площею 0,0300 га, кадастровий номер ***********,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вул. Чіатурська, 6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обов’язати ТОВ «Укрекоенергоінвест» укласти договір оренди землі з Покровською міською радо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Дозволити ТОВ ««Укрекоенерго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в суборенду ТОВ «АПС ПАУЕР ТЕХНОЛОДЖИ» земельну ділянку кадастровий номер ************, загальною площею 0,0300 га, яка використовується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вул. Чіатурська, 6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обов’язати ТОВ «АПС ПАУЕР ТЕХНОЛОДЖИ» укласти договір суборенди земельної ділянки на строк, що не може перевищувати строку </w:t>
      </w:r>
      <w:r>
        <w:rPr>
          <w:color w:val="000000"/>
          <w:sz w:val="28"/>
          <w:szCs w:val="28"/>
          <w:lang w:val="uk-UA"/>
        </w:rPr>
        <w:t xml:space="preserve">визначеного договором оренди землі. Умови договору  суборенди    земельної    ділянки   повинні обмежуватися  умовами  договору  оренди  земельної  ділянки  і  не суперечити йому. </w:t>
      </w:r>
      <w:bookmarkStart w:id="0" w:name="o51"/>
      <w:bookmarkEnd w:id="0"/>
      <w:r>
        <w:rPr>
          <w:color w:val="000000"/>
          <w:sz w:val="21"/>
          <w:szCs w:val="21"/>
        </w:rPr>
        <w:t xml:space="preserve">   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PC001</dc:creator>
  <dc:description/>
  <cp:keywords/>
  <dc:language>en-US</dc:language>
  <cp:lastModifiedBy>Zemlya</cp:lastModifiedBy>
  <cp:lastPrinted>2017-05-24T10:39:00Z</cp:lastPrinted>
  <dcterms:modified xsi:type="dcterms:W3CDTF">2017-06-12T08:57:00Z</dcterms:modified>
  <cp:revision>76</cp:revision>
  <dc:subject/>
  <dc:title>         </dc:title>
</cp:coreProperties>
</file>