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 w:eastAsia="uk-UA"/>
        </w:rPr>
      </w:pPr>
      <w:r>
        <w:rPr>
          <w:color w:val="FF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у власність та користування  земельних 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: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1 гр. ************ земельну ділянку площею 1000,0 кв.м по вул. ***********, кадастровий номер **************.      </w:t>
      </w:r>
    </w:p>
    <w:p>
      <w:pPr>
        <w:pStyle w:val="Normal"/>
        <w:ind w:left="113" w:righ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у власність, для ведення садівництва:</w:t>
      </w:r>
    </w:p>
    <w:p>
      <w:pPr>
        <w:pStyle w:val="Normal"/>
        <w:spacing w:lineRule="auto" w:line="216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гр. ******** на земельну ділянку орієнтовною площею 500,0 кв.м по вул. *********.</w:t>
      </w:r>
    </w:p>
    <w:p>
      <w:pPr>
        <w:pStyle w:val="Normal"/>
        <w:spacing w:lineRule="auto" w:line="216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 гр. ********** на земельну ділянку орієнтовною площею 622,0 кв.м  по вул. ******, яка використовується для  обслуговування житлового будинку та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2 гр. *********** на земельну ділянку орієнтовною площею 1000,0 кв.м  по вул. ******, яка використовується для  обслуговування житлового будинку та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 гр. *********** на земельну ділянку орієнтовною площею 578,0 кв.м  по вул. ******, 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 гр. ********** на земельну ділянку орієнтовною площею 1000,0 кв.м  по вул. *********,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Згідно поданої заяви гр. *********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1 Вилучити з домоволодіння № 9 по вул.  ******** земельну ділянку орієнтовною площею 180,93 кв.м, яка використовується для обслуговування житлового будинку та господарських будівель і спору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2  Приєднати до домоволодіння № 3 за адресою: ********,  земельну ділянку орієнтовною площею 180,93 кв.м, для обслуговування житлового будинку та господарських будівель і споруд.  </w:t>
      </w:r>
    </w:p>
    <w:p>
      <w:pPr>
        <w:pStyle w:val="Normal"/>
        <w:ind w:left="113" w:right="113" w:firstLine="607"/>
        <w:jc w:val="both"/>
        <w:rPr/>
      </w:pPr>
      <w:r>
        <w:rPr>
          <w:sz w:val="28"/>
          <w:szCs w:val="28"/>
          <w:lang w:val="uk-UA"/>
        </w:rPr>
        <w:t>5. Надати дозвіл на розробку проекту землеустрою щодо відведення земельної ділянки для оформлення права спільної часткової власності:</w:t>
      </w:r>
    </w:p>
    <w:p>
      <w:pPr>
        <w:pStyle w:val="Normal"/>
        <w:ind w:right="-1" w:firstLine="708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5.1 громадянам ******* та ******** на земельну ділянку орієнтовною площею 744,0 кв.м  за адресою: *****, яка використовується для  обслуговування житлового будинку та господарських будівель і споруд.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2:00Z</dcterms:created>
  <dc:creator>Земля-1</dc:creator>
  <dc:description/>
  <cp:keywords/>
  <dc:language>en-US</dc:language>
  <cp:lastModifiedBy>Zemlya</cp:lastModifiedBy>
  <cp:lastPrinted>2017-05-18T10:28:00Z</cp:lastPrinted>
  <dcterms:modified xsi:type="dcterms:W3CDTF">2017-06-12T11:04:00Z</dcterms:modified>
  <cp:revision>9</cp:revision>
  <dc:subject/>
  <dc:title/>
</cp:coreProperties>
</file>